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íloha evidenčního listu Střediska východočeských spisovatelů</w:t>
      </w:r>
    </w:p>
    <w:p>
      <w:pPr>
        <w:pStyle w:val="Normal"/>
        <w:rPr>
          <w:lang w:val="cs-CZ"/>
        </w:rPr>
      </w:pPr>
      <w:r>
        <w:rPr>
          <w:i/>
          <w:lang w:val="cs-CZ"/>
        </w:rPr>
        <w:t>(vyplňuje se v případě, že se zájemce uchází o členství v SVČS/literární sekce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Jméno a příjmení, titul: .....................................................................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Moje publikační činnost v posledních třech lete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val="cs-CZ"/>
        </w:rPr>
        <w:t xml:space="preserve">uveďte název díla / kde bylo publikováno / o jakou formu se jedná (román, sbírka povídek, sbírka básní atd.) / rok publikován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lang w:val="cs-CZ"/>
        </w:rPr>
      </w:pPr>
      <w:r>
        <w:rPr>
          <w:lang w:val="cs-CZ"/>
        </w:rPr>
        <w:t xml:space="preserve">jeden výtisk od každého titulu doručte k rukám tajemnice SVčS (kontakt na </w:t>
      </w:r>
      <w:hyperlink r:id="rId2">
        <w:r>
          <w:rPr>
            <w:rStyle w:val="InternetLink"/>
          </w:rPr>
          <w:t>http://www.spisovatelevc.cz/</w:t>
        </w:r>
      </w:hyperlink>
      <w:r>
        <w:rPr/>
        <w:t>)</w:t>
      </w:r>
    </w:p>
    <w:p>
      <w:pPr>
        <w:pStyle w:val="Normal"/>
        <w:ind w:left="426" w:hanging="0"/>
        <w:rPr>
          <w:lang w:val="cs-CZ"/>
        </w:rPr>
      </w:pPr>
      <w:r>
        <w:rPr>
          <w:rFonts w:eastAsia="AvantGarde CE CondBook;Times New Roman"/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Jsem členem těchto profesních spisovatelských organizací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228600" cy="2533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1pt;width:17.9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cs-CZ"/>
        </w:rPr>
        <w:t>Ústřední obec spisovatelů v Praze</w:t>
      </w:r>
    </w:p>
    <w:p>
      <w:pPr>
        <w:pStyle w:val="Normal"/>
        <w:ind w:firstLine="708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228600" cy="2533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7pt;width:17.9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  <w:t>SALDM ( Sdružení autorů literatury pro děti a mládež při ústřední OS v Praze )</w:t>
      </w:r>
    </w:p>
    <w:p>
      <w:pPr>
        <w:pStyle w:val="Normal"/>
        <w:ind w:firstLine="708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228600" cy="2533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1pt;width:17.9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  <w:t>PEN klub</w:t>
      </w:r>
    </w:p>
    <w:p>
      <w:pPr>
        <w:pStyle w:val="Normal"/>
        <w:ind w:firstLine="708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228600" cy="2533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3pt;width:17.9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  <w:t>IBBY ( Mezinárodní sdružení autorů literatury pro děti a mládež )</w:t>
      </w:r>
    </w:p>
    <w:p>
      <w:pPr>
        <w:pStyle w:val="Normal"/>
        <w:ind w:firstLine="708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228600" cy="2533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7.9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  <w:t>Akademie literatury české</w:t>
      </w:r>
    </w:p>
    <w:p>
      <w:pPr>
        <w:pStyle w:val="Normal"/>
        <w:ind w:firstLine="708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228600" cy="2533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5pt;width:17.9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  <w:t>KALF ( Klub autorů literatury faktu )</w:t>
      </w:r>
    </w:p>
    <w:p>
      <w:pPr>
        <w:pStyle w:val="Normal"/>
        <w:ind w:firstLine="708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228600" cy="2533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3pt;width:17.9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  <w:t>jiné  .....................................................................................................................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Umístil/a jsem se v níže uvedených literárních soutěžích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 ..................................., dne: .......................</w:t>
        <w:tab/>
        <w:t>podpis: ..................................................</w:t>
      </w:r>
    </w:p>
    <w:sectPr>
      <w:footerReference w:type="default" r:id="rId3"/>
      <w:type w:val="nextPage"/>
      <w:pgSz w:w="11906" w:h="16838"/>
      <w:pgMar w:left="1417" w:right="1417" w:gutter="0" w:header="0" w:top="719" w:footer="836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CE CondBook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cs-CZ"/>
      </w:rPr>
      <w:tab/>
      <w:tab/>
    </w:r>
    <w:r>
      <w:rPr>
        <w:sz w:val="16"/>
        <w:szCs w:val="16"/>
        <w:lang w:val="cs-CZ"/>
      </w:rPr>
      <w:t>11/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vantGarde CE CondBook" w:hAnsi="AvantGarde CE CondBook" w:cs="AvantGarde CE CondBoo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ntGarde CE CondBook;Times New Roman" w:hAnsi="AvantGarde CE CondBook;Times New Roman" w:eastAsia="Times New Roman" w:cs="AvantGarde CE CondBook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vantGarde CE CondBook;Times New Roman" w:hAnsi="AvantGarde CE CondBook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isovatelevc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4:53:00Z</dcterms:created>
  <dc:creator>lenka kadlecova</dc:creator>
  <dc:description/>
  <cp:keywords/>
  <dc:language>en-US</dc:language>
  <cp:lastModifiedBy>Nabokov</cp:lastModifiedBy>
  <cp:lastPrinted>2008-11-16T16:53:00Z</cp:lastPrinted>
  <dcterms:modified xsi:type="dcterms:W3CDTF">2013-09-04T12:46:00Z</dcterms:modified>
  <cp:revision>5</cp:revision>
  <dc:subject/>
  <dc:title>Příloha evidenčního listu Východočeského střediska Obce spisovatelů</dc:title>
</cp:coreProperties>
</file>