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left"/>
        <w:rPr>
          <w:sz w:val="28"/>
          <w:szCs w:val="28"/>
        </w:rPr>
      </w:pPr>
      <w:r>
        <w:rPr>
          <w:sz w:val="28"/>
          <w:szCs w:val="28"/>
        </w:rPr>
        <w:t>OBSAH:</w:t>
      </w:r>
    </w:p>
    <w:p>
      <w:pPr>
        <w:pStyle w:val="TextBody"/>
        <w:rPr/>
      </w:pPr>
      <w:r>
        <w:rPr/>
        <w:t>Úvodem . . . . . . . . . . . . . . . . . . . . . . . . . . . . . . . . . . . . . . . . . . . . .2</w:t>
      </w:r>
    </w:p>
    <w:p>
      <w:pPr>
        <w:pStyle w:val="TextBody"/>
        <w:rPr/>
      </w:pPr>
      <w:r>
        <w:rPr/>
        <w:t>Základní informace a kontakty  . . . . . . . . . . . . . . . . . . . . . . . . . 4</w:t>
      </w:r>
    </w:p>
    <w:p>
      <w:pPr>
        <w:pStyle w:val="TextBody"/>
        <w:rPr/>
      </w:pPr>
      <w:r>
        <w:rPr>
          <w:szCs w:val="31"/>
        </w:rPr>
        <w:t>Zpráva o vývoji členské základny 2015 . . . . . . . . . . . . . . . . . . . 5</w:t>
      </w:r>
    </w:p>
    <w:p>
      <w:pPr>
        <w:pStyle w:val="TextBody"/>
        <w:rPr/>
      </w:pPr>
      <w:r>
        <w:rPr/>
        <w:t>Zpráva o činnosti jednotlivých oblastí a sekcí</w:t>
      </w:r>
    </w:p>
    <w:p>
      <w:pPr>
        <w:pStyle w:val="TextBody"/>
        <w:rPr/>
      </w:pPr>
      <w:r>
        <w:rPr/>
        <w:tab/>
        <w:t>Oblast Pardubice - město . . . . . . . . . . . . . . . . . . . . . . . .  5</w:t>
      </w:r>
    </w:p>
    <w:p>
      <w:pPr>
        <w:pStyle w:val="TextBody"/>
        <w:rPr/>
      </w:pPr>
      <w:r>
        <w:rPr/>
        <w:tab/>
        <w:t xml:space="preserve">Oblast Pardubicko - venkov. . . . . . . . . . . . . . . . . . . . . . .  6 </w:t>
      </w:r>
    </w:p>
    <w:p>
      <w:pPr>
        <w:pStyle w:val="TextBody"/>
        <w:rPr/>
      </w:pPr>
      <w:r>
        <w:rPr/>
        <w:tab/>
        <w:t>Oblast Orlicko . . . . . . . . . . . . . . . . . . . . . . . . . . . . . . . . .  8</w:t>
      </w:r>
    </w:p>
    <w:p>
      <w:pPr>
        <w:pStyle w:val="TextBody"/>
        <w:rPr/>
      </w:pPr>
      <w:r>
        <w:rPr/>
        <w:tab/>
        <w:t>Oblast Vysočina . . . . . . . . . . . . . . . . . . . . . . . . . . . . . . . .  9</w:t>
      </w:r>
    </w:p>
    <w:p>
      <w:pPr>
        <w:pStyle w:val="TextBody"/>
        <w:rPr/>
      </w:pPr>
      <w:r>
        <w:rPr/>
        <w:tab/>
        <w:t>Oblast Hradecko. . . . . . . . . . . . . . . . . . . . . . . . . . . . . . . . 10</w:t>
      </w:r>
    </w:p>
    <w:p>
      <w:pPr>
        <w:pStyle w:val="TextBody"/>
        <w:rPr/>
      </w:pPr>
      <w:r>
        <w:rPr/>
        <w:tab/>
        <w:t>Sekce začínajících autorů . . . . . . . . . . . . . . . . . . . . . . . . 11</w:t>
      </w:r>
    </w:p>
    <w:p>
      <w:pPr>
        <w:pStyle w:val="TextBody"/>
        <w:rPr/>
      </w:pPr>
      <w:r>
        <w:rPr/>
        <w:tab/>
        <w:t>Sekce výtvarná a hudební . . . . . . . . . . . . . . . . . . . . . . . . 13</w:t>
      </w:r>
    </w:p>
    <w:p>
      <w:pPr>
        <w:pStyle w:val="TextBody"/>
        <w:rPr/>
      </w:pPr>
      <w:r>
        <w:rPr/>
        <w:t>Bulletin KRUH.  . . . . . . . . . . . . . . . . . . . . . . . . . . . . . . . . . . . . . . 13</w:t>
      </w:r>
    </w:p>
    <w:p>
      <w:pPr>
        <w:pStyle w:val="TextBody"/>
        <w:rPr/>
      </w:pPr>
      <w:r>
        <w:rPr/>
        <w:t>Webové stránky . . . . . . . . . . . . . . . . . . . . . . . . . . . . . . . . . . . . . 14</w:t>
      </w:r>
    </w:p>
    <w:p>
      <w:pPr>
        <w:pStyle w:val="TextBody"/>
        <w:rPr/>
      </w:pPr>
      <w:r>
        <w:rPr/>
        <w:t>Vydané knihy autorů SVčS v roce 2015 . . . . . . . . . . . . . . . . . . 15</w:t>
      </w:r>
    </w:p>
    <w:p>
      <w:pPr>
        <w:pStyle w:val="TextBody"/>
        <w:rPr/>
      </w:pPr>
      <w:r>
        <w:rPr/>
        <w:t>XI. Východočeský podzimní umělecký maratón 2015 . . . . . . . 18</w:t>
      </w:r>
    </w:p>
    <w:p>
      <w:pPr>
        <w:pStyle w:val="TextBody"/>
        <w:rPr/>
      </w:pPr>
      <w:r>
        <w:rPr/>
        <w:t>Autorská čtení  a besedy na školách v roce 2015 . . . . . . . . . .19</w:t>
      </w:r>
    </w:p>
    <w:p>
      <w:pPr>
        <w:pStyle w:val="TextBody"/>
        <w:rPr/>
      </w:pPr>
      <w:r>
        <w:rPr/>
        <w:t>Práce s mladými talenty  . . . . . . . . . . . . . . . . . . . . . . . . . . . . . . 20</w:t>
      </w:r>
    </w:p>
    <w:p>
      <w:pPr>
        <w:pStyle w:val="TextBody"/>
        <w:rPr/>
      </w:pPr>
      <w:r>
        <w:rPr/>
        <w:t>Propagace činnosti SVčS a spolupráce s médii . . . . . . . . . . . . 20</w:t>
      </w:r>
    </w:p>
    <w:p>
      <w:pPr>
        <w:pStyle w:val="TextBody"/>
        <w:rPr/>
      </w:pPr>
      <w:r>
        <w:rPr/>
        <w:t>Plány do budoucna  . . . . . . . . . . . . . . . . . . . . . . . . . . . . . . . . . . . 20</w:t>
      </w:r>
    </w:p>
    <w:p>
      <w:pPr>
        <w:pStyle w:val="TextBody"/>
        <w:rPr/>
      </w:pPr>
      <w:r>
        <w:rPr/>
        <w:t>Poděkování  . . . . . . . . . . . . . . . . . . . . . . . . . . . . . . . . . . . . . . . . . 21</w:t>
      </w:r>
    </w:p>
    <w:p>
      <w:pPr>
        <w:pStyle w:val="TextBody"/>
        <w:rPr/>
      </w:pPr>
      <w:r>
        <w:rPr/>
      </w:r>
    </w:p>
    <w:p>
      <w:pPr>
        <w:pStyle w:val="Heading2"/>
        <w:rPr>
          <w:i/>
          <w:i/>
          <w:iCs w:val="false"/>
          <w:caps/>
        </w:rPr>
      </w:pPr>
      <w:r>
        <w:rPr>
          <w:i/>
          <w:iCs w:val="false"/>
          <w:caps/>
        </w:rPr>
        <w:t>Přílohy:</w:t>
      </w:r>
    </w:p>
    <w:p>
      <w:pPr>
        <w:pStyle w:val="TextBody"/>
        <w:rPr/>
      </w:pPr>
      <w:r>
        <w:rPr/>
        <w:t>Pardubické poetické setkání a Pardubické střípky . . . . . . . . . 22</w:t>
      </w:r>
    </w:p>
    <w:p>
      <w:pPr>
        <w:pStyle w:val="TextBody"/>
        <w:rPr/>
      </w:pPr>
      <w:r>
        <w:rPr/>
        <w:t>Zpráva o hospodaření</w:t>
      </w:r>
    </w:p>
    <w:p>
      <w:pPr>
        <w:pStyle w:val="TextBody"/>
        <w:rPr/>
      </w:pPr>
      <w:r>
        <w:rPr/>
        <w:t>Zpráva revizní komise</w:t>
      </w:r>
      <w:r>
        <w:br w:type="page"/>
      </w:r>
    </w:p>
    <w:p>
      <w:pPr>
        <w:pStyle w:val="Heading1"/>
        <w:rPr/>
      </w:pPr>
      <w:r>
        <w:rPr/>
        <w:t>ÚVODEM</w:t>
      </w:r>
    </w:p>
    <w:p>
      <w:pPr>
        <w:pStyle w:val="Normal"/>
        <w:jc w:val="both"/>
        <w:rPr/>
      </w:pPr>
      <w:r>
        <w:rPr/>
        <w:tab/>
        <w:t xml:space="preserve">Vážení přátelé a kolegové, vážení příznivci literatury, hudby, výtvarného </w:t>
        <w:br/>
        <w:t xml:space="preserve">a dramatického umění, vážení představitelé institucí a organizací, </w:t>
      </w:r>
    </w:p>
    <w:p>
      <w:pPr>
        <w:pStyle w:val="Normal"/>
        <w:jc w:val="both"/>
        <w:rPr/>
      </w:pPr>
      <w:r>
        <w:rPr/>
        <w:tab/>
        <w:t xml:space="preserve">předkládáme Vám výroční zprávu za rok 2015, abychom Vás informovali o tom, co se nám v uplynulém roce podařilo, čím naše organizace žila, a jaké máme plány do dalšího období. </w:t>
      </w:r>
    </w:p>
    <w:p>
      <w:pPr>
        <w:pStyle w:val="Normal"/>
        <w:jc w:val="both"/>
        <w:rPr/>
      </w:pPr>
      <w:r>
        <w:rPr/>
        <w:tab/>
        <w:t>Úvodem o naší organizaci. „Středisko východočeských spisovatelů, z. s." dále jen SVčS, je dobrovolné nepolitické sdružení lidí, kteří mají společný zájem především o rozvoj literatury, ale i o ostatní formy umění. Bylo založeno v roce 2001, postupně se rozšiřují jeho aktivity i rozsah působnosti. V roce 2011 došlo k pozměnění názvu na Středisko východočeských spisovatelů. V prosinci 2015 byla název v důsledku legislativních změn ČR upraven na Středisko východočeských spisovatelů, z. s. Od roku 2010 funguje organizačně v rámci čtyř oblastí – Pardubicko, Orlicko, Vysočina a Hradecko. V minulém roce byla z organizačních důvodů rozdělena oblast Pardubicko na dvě části - Pardubice-město a Pardubicko-venkov. Každá oblast má svého vedoucího a uskutečňuje vlastní akce v souladu s celkovou koncepcí SVčS. Dále jsou podle zájmů členové střediska zařazeni do některé ze sekcí: literární, začínajících autorů, výtvarná, hudební a organizační. Oblasti i sekce spolu úzce spolupracují, organizují společná setkání, besedy, pořady… Spolupracují s knihovnami a školami, regionálními organizacemi spisovatelů a s Obcí spisovatelů i se zahraničními organizacemi literárními a výtvarnými.</w:t>
      </w:r>
    </w:p>
    <w:p>
      <w:pPr>
        <w:pStyle w:val="Normal"/>
        <w:jc w:val="both"/>
        <w:rPr/>
      </w:pPr>
      <w:r>
        <w:rPr/>
        <w:tab/>
        <w:t>I v loňském roce pokračovalo SVčS ve vydávání bulletinu Kruh. Podařilo se rovněž opět vydat další sborník, tentokrát s dosud největším počtem zastoupených autorů –„26 východočeských autorů o ženách a pro ženy". 15 let činnosti Střediska připomíná a oslavuje Výroční publikace Střediska východočeských spisovatelů 2000 - 2015. Samostatně vydali naši autoři 26 původních publikací. Kromě toho byli zastoupeni v řadě antologií v Čechách i v zahraničí.</w:t>
      </w:r>
    </w:p>
    <w:p>
      <w:pPr>
        <w:pStyle w:val="TextBody"/>
        <w:ind w:firstLine="708"/>
        <w:jc w:val="both"/>
        <w:rPr/>
      </w:pPr>
      <w:r>
        <w:rPr/>
        <w:t>V uplynulém roce byly nově upraveny a průběžně aktualizovány naše webové stránky a doplněny o další medailony jednotlivých členů.</w:t>
      </w:r>
      <w:r>
        <w:rPr>
          <w:color w:val="99CC00"/>
        </w:rPr>
        <w:t xml:space="preserve"> </w:t>
      </w:r>
      <w:r>
        <w:rPr/>
        <w:t>I nadále se snažíme na našich stránkách informovat členy Střediska i veřejnost o aktivitách Střediska a jeho členů. Na stránkách jsou pro všechny zájemce dostupné internetové verze všech čísel bulletinu Kruh, jejichž prostřednictvím se kdokoliv může seznámit s literárními a výtvarnými ukázkami z tvorby našich členů. Přehled o jednotlivých členech, jejich zaměření, vydaných dílech, výstavách, najdou zájemci pod záložkou Kdo je kdo. Na vstupní stránce jsou vyvěšovány odkazy na právě probíhající akce Střediska a jeho členů.</w:t>
      </w:r>
    </w:p>
    <w:p>
      <w:pPr>
        <w:pStyle w:val="TextBody"/>
        <w:ind w:firstLine="708"/>
        <w:jc w:val="both"/>
        <w:rPr/>
      </w:pPr>
      <w:r>
        <w:rPr/>
        <w:t>V průběhu celého roku pokračovala setkávání autorů s žáky a studenty škol, s cílem přispět k prohlubování zájmu dětí a mládeže o literaturu. Činnost SVčS vyvrcholila XI. Východočeským podzimním uměleckým maratónem,</w:t>
      </w:r>
      <w:r>
        <w:rPr>
          <w:color w:val="FF0000"/>
        </w:rPr>
        <w:t xml:space="preserve"> </w:t>
      </w:r>
      <w:r>
        <w:rPr/>
        <w:t xml:space="preserve">který probíhal </w:t>
        <w:br/>
        <w:t xml:space="preserve">od září do prosince a zahrnoval mnoho besed, autorských čtení, výstav a literárně-hudebních večerů v různých místech regionu, mimo něj i za hranicemi naší země. Programu se zúčastňovali nejen naši členové, ale i hosté ze zahraničí. </w:t>
      </w:r>
    </w:p>
    <w:p>
      <w:pPr>
        <w:pStyle w:val="TextBody"/>
        <w:jc w:val="both"/>
        <w:rPr/>
      </w:pPr>
      <w:r>
        <w:rPr>
          <w:i/>
          <w:iCs/>
        </w:rPr>
        <w:tab/>
      </w:r>
      <w:r>
        <w:rPr/>
        <w:t xml:space="preserve">I nadále pracujeme s mladými talenty, které vyhledáváme prostřednictvím námi organizovaných soutěží. Pardubické Střípky jsou pro mnohé doporučením </w:t>
        <w:br/>
        <w:t>k členství v Klubu Střediska. Talentované mládeži pak nabízíme možnost dál pracovat a setkávat se v rámci sekce začínajících autorů a publikovat v našem bulletinu</w:t>
        <w:br/>
        <w:t xml:space="preserve">a ve sbornících. </w:t>
      </w:r>
    </w:p>
    <w:p>
      <w:pPr>
        <w:pStyle w:val="TextBody"/>
        <w:jc w:val="both"/>
        <w:rPr/>
      </w:pPr>
      <w:r>
        <w:rPr>
          <w:i/>
          <w:iCs/>
        </w:rPr>
        <w:tab/>
      </w:r>
      <w:r>
        <w:rPr/>
        <w:t xml:space="preserve">Naše členská základna měla ke konci uplynulého roku 97 členů. Našimi členy jsou jak tvůrčí a umělecky úspěšní a aktivní lidé, tak ti, kteří sice sami netvoří, ale mají zájem se s námi setkávat a podporovat naši činnost. </w:t>
      </w:r>
    </w:p>
    <w:p>
      <w:pPr>
        <w:pStyle w:val="TextBody"/>
        <w:ind w:firstLine="708"/>
        <w:jc w:val="both"/>
        <w:rPr/>
      </w:pPr>
      <w:r>
        <w:rPr/>
        <w:t xml:space="preserve">Nedílnou součástí naší činnosti je spolupráce s jinými literárními kluby </w:t>
        <w:br/>
        <w:t>a organizacemi. Ukázky z tvorby a informace o některých jejich akcích jsou zveřejňovány v bulletinu a jejich členové bývají hosty na akcích SVčS.</w:t>
      </w:r>
    </w:p>
    <w:p>
      <w:pPr>
        <w:pStyle w:val="TextBody"/>
        <w:ind w:firstLine="708"/>
        <w:jc w:val="both"/>
        <w:rPr/>
      </w:pPr>
      <w:r>
        <w:rPr/>
        <w:t>Naši členové působí také v dalších literárních organizacích - v Obci spisovatelů, Unii spisovatelů, v PEN klubu, Akademii literatury české, v české sekci AIEP (organizace sdružující autory detektivní a dobrodružné literatury), Obci překladatelů a v Klubu autorů literatury faktu (KALF).</w:t>
      </w:r>
    </w:p>
    <w:p>
      <w:pPr>
        <w:pStyle w:val="TextBody"/>
        <w:ind w:firstLine="708"/>
        <w:jc w:val="both"/>
        <w:rPr/>
      </w:pPr>
      <w:r>
        <w:rPr/>
        <w:t>Rovněž spolupracujeme s našimi nejbližšími sousedy, spisovateli z Polska, kteří jsou pravidelnými hosty literárních setkání konaných v rámci SVčS, navázali jsme spolupráci se slovenskými básníky a také s básníky na Ukrajině, udržujeme kontakt s petrohradskou básnířkou Jekatěrinou Poljanskou i vietnamským básníkem Lam Guang My. Prostřednictvím SVK v Hradci Králové se i letos zúčastnil zástupce SVčS výjezdu na Slovensko do knihovny v Bánské Bystrici, tentokrát nás reprezentovala předsedkyně Eva Černošová.</w:t>
      </w:r>
    </w:p>
    <w:p>
      <w:pPr>
        <w:pStyle w:val="TextBody"/>
        <w:ind w:firstLine="708"/>
        <w:jc w:val="both"/>
        <w:rPr/>
      </w:pPr>
      <w:r>
        <w:rPr/>
        <w:t xml:space="preserve">Část aktivit se přenesla na území Královéhradeckého kraje a vznikly i nové akce, které by se mohly stát tradičními. </w:t>
      </w:r>
    </w:p>
    <w:p>
      <w:pPr>
        <w:pStyle w:val="TextBody"/>
        <w:jc w:val="both"/>
        <w:rPr/>
      </w:pPr>
      <w:r>
        <w:rPr>
          <w:szCs w:val="22"/>
        </w:rPr>
        <w:tab/>
        <w:t>I v dnešní době, která příliš nepřeje kultuře,</w:t>
      </w:r>
      <w:r>
        <w:rPr>
          <w:color w:val="FF0000"/>
          <w:szCs w:val="22"/>
        </w:rPr>
        <w:t xml:space="preserve"> </w:t>
      </w:r>
      <w:r>
        <w:rPr>
          <w:szCs w:val="22"/>
        </w:rPr>
        <w:t xml:space="preserve">se snažíme o to, aby naše organizace žila, podporovala regionální literaturu a pomáhala jejím tvůrcům, ovlivňovala a obohacovala život v našem regionu i za jeho hranicemi. </w:t>
      </w:r>
    </w:p>
    <w:p>
      <w:pPr>
        <w:pStyle w:val="Normal"/>
        <w:jc w:val="both"/>
        <w:rPr>
          <w:sz w:val="22"/>
          <w:szCs w:val="22"/>
        </w:rPr>
      </w:pPr>
      <w:r>
        <w:rPr>
          <w:sz w:val="22"/>
          <w:szCs w:val="22"/>
        </w:rPr>
      </w:r>
    </w:p>
    <w:p>
      <w:pPr>
        <w:pStyle w:val="Normal"/>
        <w:jc w:val="both"/>
        <w:rPr/>
      </w:pPr>
      <w:r>
        <w:rPr>
          <w:sz w:val="22"/>
          <w:szCs w:val="22"/>
        </w:rPr>
        <w:tab/>
        <w:tab/>
        <w:tab/>
        <w:tab/>
        <w:tab/>
        <w:tab/>
        <w:tab/>
      </w:r>
      <w:r>
        <w:rPr>
          <w:b/>
          <w:sz w:val="22"/>
          <w:szCs w:val="22"/>
        </w:rPr>
        <w:t xml:space="preserve">                </w:t>
      </w:r>
      <w:r>
        <w:rPr>
          <w:b/>
          <w:szCs w:val="22"/>
        </w:rPr>
        <w:t>Věra Kopecká</w:t>
      </w:r>
    </w:p>
    <w:p>
      <w:pPr>
        <w:pStyle w:val="Normal"/>
        <w:jc w:val="both"/>
        <w:rPr>
          <w:sz w:val="22"/>
          <w:szCs w:val="22"/>
        </w:rPr>
      </w:pPr>
      <w:r>
        <w:rPr>
          <w:szCs w:val="22"/>
        </w:rPr>
        <w:tab/>
        <w:tab/>
        <w:tab/>
        <w:tab/>
        <w:tab/>
        <w:tab/>
        <w:tab/>
        <w:tab/>
        <w:t xml:space="preserve"> zástupkyně předsedkyně SVčS</w:t>
        <w:tab/>
      </w:r>
    </w:p>
    <w:p>
      <w:pPr>
        <w:pStyle w:val="Normal"/>
        <w:jc w:val="both"/>
        <w:rPr>
          <w:sz w:val="22"/>
          <w:szCs w:val="22"/>
        </w:rPr>
      </w:pPr>
      <w:r>
        <w:rPr>
          <w:sz w:val="22"/>
          <w:szCs w:val="22"/>
        </w:rPr>
      </w:r>
      <w:r>
        <w:br w:type="page"/>
      </w:r>
    </w:p>
    <w:p>
      <w:pPr>
        <w:pStyle w:val="Heading1"/>
        <w:rPr/>
      </w:pPr>
      <w:r>
        <w:rPr/>
        <w:t>ZÁKLADNÍ INFORMACE</w:t>
      </w:r>
    </w:p>
    <w:p>
      <w:pPr>
        <w:pStyle w:val="Heading2"/>
        <w:rPr/>
      </w:pPr>
      <w:r>
        <w:rPr/>
        <w:t xml:space="preserve">Právní subjektivita: </w:t>
      </w:r>
    </w:p>
    <w:p>
      <w:pPr>
        <w:pStyle w:val="Heading4"/>
        <w:rPr/>
      </w:pPr>
      <w:r>
        <w:rPr/>
        <w:t>Středisko východočeských spisovatelů, zapsaný spolek</w:t>
      </w:r>
    </w:p>
    <w:p>
      <w:pPr>
        <w:pStyle w:val="Heading4"/>
        <w:rPr/>
      </w:pPr>
      <w:r>
        <w:rPr/>
        <w:t xml:space="preserve">Webové stránky: </w:t>
        <w:tab/>
      </w:r>
      <w:hyperlink r:id="rId2">
        <w:r>
          <w:rPr>
            <w:rStyle w:val="InternetLink"/>
            <w:sz w:val="22"/>
            <w:szCs w:val="22"/>
          </w:rPr>
          <w:t>www.spisovatelevc.cz</w:t>
        </w:r>
        <w:r>
          <w:rPr>
            <w:rStyle w:val="InternetLink"/>
          </w:rPr>
          <w:t xml:space="preserve"> </w:t>
        </w:r>
      </w:hyperlink>
      <w:r>
        <w:rPr/>
        <w:t xml:space="preserve">       </w:t>
      </w:r>
    </w:p>
    <w:p>
      <w:pPr>
        <w:pStyle w:val="Heading4"/>
        <w:rPr/>
      </w:pPr>
      <w:r>
        <w:rPr/>
        <w:t>Kontakt: spisovatelevc@seznam.cz</w:t>
      </w:r>
    </w:p>
    <w:p>
      <w:pPr>
        <w:pStyle w:val="TextBody"/>
        <w:rPr/>
      </w:pPr>
      <w:r>
        <w:rPr>
          <w:b/>
          <w:bCs/>
        </w:rPr>
        <w:t>Sídlo:</w:t>
      </w:r>
      <w:r>
        <w:rPr/>
        <w:t xml:space="preserve"> Sukova třída 1260, 530 02 Pardubice     IČ: 266 35 747</w:t>
      </w:r>
    </w:p>
    <w:p>
      <w:pPr>
        <w:pStyle w:val="TextBody"/>
        <w:rPr/>
      </w:pPr>
      <w:r>
        <w:rPr>
          <w:b/>
          <w:bCs/>
        </w:rPr>
        <w:t>Čestný předseda</w:t>
      </w:r>
      <w:r>
        <w:rPr/>
        <w:t xml:space="preserve"> Doc. PhDr. Jan Dvořák </w:t>
      </w:r>
    </w:p>
    <w:p>
      <w:pPr>
        <w:pStyle w:val="TextBody"/>
        <w:rPr/>
      </w:pPr>
      <w:r>
        <w:rPr>
          <w:b/>
          <w:bCs/>
        </w:rPr>
        <w:t>Čestní členové:</w:t>
      </w:r>
      <w:r>
        <w:rPr>
          <w:color w:val="FF0000"/>
        </w:rPr>
        <w:t xml:space="preserve"> </w:t>
      </w:r>
      <w:r>
        <w:rPr/>
        <w:t>RNDr. PHMr. Marie Kubátová (zemřela 2013),</w:t>
      </w:r>
      <w:r>
        <w:rPr>
          <w:color w:val="FF0000"/>
        </w:rPr>
        <w:t xml:space="preserve"> </w:t>
      </w:r>
      <w:r>
        <w:rPr/>
        <w:t xml:space="preserve">Miloš Vodička, </w:t>
        <w:br/>
        <w:t xml:space="preserve">                         Petr Chvojka</w:t>
      </w:r>
    </w:p>
    <w:p>
      <w:pPr>
        <w:pStyle w:val="Heading2"/>
        <w:rPr/>
      </w:pPr>
      <w:r>
        <w:rPr/>
        <w:t xml:space="preserve">Výbor: </w:t>
      </w:r>
    </w:p>
    <w:p>
      <w:pPr>
        <w:pStyle w:val="TextBody"/>
        <w:rPr/>
      </w:pPr>
      <w:r>
        <w:rPr>
          <w:rFonts w:cs="Arial"/>
          <w:b/>
          <w:szCs w:val="14"/>
        </w:rPr>
        <w:t>Předsedkyně:</w:t>
      </w:r>
      <w:r>
        <w:rPr>
          <w:rFonts w:cs="Arial"/>
          <w:bCs/>
          <w:szCs w:val="14"/>
        </w:rPr>
        <w:t xml:space="preserve"> </w:t>
      </w:r>
      <w:r>
        <w:rPr>
          <w:rFonts w:cs="Arial"/>
          <w:szCs w:val="14"/>
        </w:rPr>
        <w:t>Mgr. Eva Černošová</w:t>
      </w:r>
    </w:p>
    <w:p>
      <w:pPr>
        <w:pStyle w:val="TextBody"/>
        <w:rPr/>
      </w:pPr>
      <w:r>
        <w:rPr>
          <w:rFonts w:cs="Arial"/>
          <w:b/>
          <w:szCs w:val="14"/>
        </w:rPr>
        <w:t>Zástupkyně:</w:t>
      </w:r>
      <w:r>
        <w:rPr>
          <w:rFonts w:cs="Arial"/>
          <w:bCs/>
          <w:szCs w:val="14"/>
        </w:rPr>
        <w:t xml:space="preserve"> </w:t>
      </w:r>
      <w:r>
        <w:rPr>
          <w:rFonts w:cs="Arial"/>
          <w:szCs w:val="14"/>
        </w:rPr>
        <w:t>Mgr. Věra Kopecká</w:t>
      </w:r>
    </w:p>
    <w:p>
      <w:pPr>
        <w:pStyle w:val="TextBody"/>
        <w:rPr>
          <w:rFonts w:cs="Arial"/>
          <w:b/>
          <w:b/>
          <w:szCs w:val="14"/>
        </w:rPr>
      </w:pPr>
      <w:r>
        <w:rPr>
          <w:rFonts w:cs="Arial"/>
          <w:b/>
          <w:szCs w:val="14"/>
        </w:rPr>
        <w:t>Redaktoři Kruhu:</w:t>
      </w:r>
    </w:p>
    <w:p>
      <w:pPr>
        <w:pStyle w:val="TextBody"/>
        <w:rPr>
          <w:b/>
          <w:b/>
        </w:rPr>
      </w:pPr>
      <w:r>
        <w:rPr>
          <w:rFonts w:cs="Arial"/>
          <w:szCs w:val="14"/>
        </w:rPr>
        <w:t xml:space="preserve">Milan Dušek </w:t>
        <w:br/>
        <w:t xml:space="preserve">Jiří Faltus </w:t>
        <w:br/>
      </w:r>
      <w:r>
        <w:rPr/>
        <w:t xml:space="preserve">František Uher </w:t>
      </w:r>
    </w:p>
    <w:p>
      <w:pPr>
        <w:pStyle w:val="TextBody"/>
        <w:rPr>
          <w:b/>
          <w:b/>
        </w:rPr>
      </w:pPr>
      <w:r>
        <w:rPr>
          <w:b/>
        </w:rPr>
        <w:t>Vedoucí oblastí:</w:t>
      </w:r>
    </w:p>
    <w:p>
      <w:pPr>
        <w:pStyle w:val="TextBody"/>
        <w:rPr/>
      </w:pPr>
      <w:r>
        <w:rPr/>
        <w:t>Hana Cihlová -</w:t>
      </w:r>
      <w:r>
        <w:rPr>
          <w:rFonts w:cs="Arial"/>
          <w:szCs w:val="14"/>
        </w:rPr>
        <w:t xml:space="preserve"> vedoucí oblasti Pardubice - město</w:t>
        <w:br/>
      </w:r>
      <w:r>
        <w:rPr/>
        <w:t>Mgr. Marcella Marboe</w:t>
      </w:r>
      <w:r>
        <w:rPr>
          <w:rFonts w:cs="Arial"/>
          <w:szCs w:val="14"/>
        </w:rPr>
        <w:t xml:space="preserve"> - vedoucí oblasti Pardubicko - venkov</w:t>
        <w:br/>
        <w:t>Milan Dušek - v</w:t>
      </w:r>
      <w:r>
        <w:rPr/>
        <w:t>edoucí oblasti Orlicko</w:t>
      </w:r>
      <w:r>
        <w:rPr>
          <w:rFonts w:cs="Arial"/>
          <w:szCs w:val="14"/>
        </w:rPr>
        <w:br/>
      </w:r>
      <w:r>
        <w:rPr/>
        <w:t xml:space="preserve">František Uher – vedoucí oblasti Vysočina </w:t>
        <w:br/>
      </w:r>
      <w:r>
        <w:rPr>
          <w:rFonts w:cs="Arial"/>
          <w:szCs w:val="14"/>
        </w:rPr>
        <w:t>Mgr. Věra Kopecká – vedoucí oblasti Hradecko</w:t>
      </w:r>
      <w:r>
        <w:rPr/>
        <w:t xml:space="preserve"> </w:t>
      </w:r>
    </w:p>
    <w:p>
      <w:pPr>
        <w:pStyle w:val="TextBody"/>
        <w:rPr>
          <w:b/>
          <w:b/>
        </w:rPr>
      </w:pPr>
      <w:r>
        <w:rPr>
          <w:b/>
        </w:rPr>
        <w:t>Vedoucí sekcí:</w:t>
      </w:r>
    </w:p>
    <w:p>
      <w:pPr>
        <w:pStyle w:val="TextBody"/>
        <w:rPr>
          <w:b/>
          <w:b/>
        </w:rPr>
      </w:pPr>
      <w:r>
        <w:rPr/>
        <w:t xml:space="preserve">Hana Cihlová – vedoucí sekce začínajících autorů, </w:t>
        <w:br/>
        <w:t>Hana Křivánková – vedoucí výtvarné sekce</w:t>
      </w:r>
    </w:p>
    <w:p>
      <w:pPr>
        <w:pStyle w:val="TextBody"/>
        <w:rPr>
          <w:b/>
          <w:b/>
        </w:rPr>
      </w:pPr>
      <w:r>
        <w:rPr>
          <w:b/>
        </w:rPr>
        <w:t xml:space="preserve">Hospodářka: </w:t>
      </w:r>
      <w:r>
        <w:rPr/>
        <w:t>Mgr. Veronika Volejníková</w:t>
      </w:r>
    </w:p>
    <w:p>
      <w:pPr>
        <w:pStyle w:val="TextBody"/>
        <w:rPr/>
      </w:pPr>
      <w:r>
        <w:rPr>
          <w:rFonts w:cs="Arial"/>
          <w:b/>
          <w:szCs w:val="14"/>
        </w:rPr>
        <w:t>Pokladník</w:t>
      </w:r>
      <w:r>
        <w:rPr>
          <w:rFonts w:cs="Arial"/>
          <w:szCs w:val="14"/>
        </w:rPr>
        <w:t xml:space="preserve">:  Jiří Faltus </w:t>
      </w:r>
    </w:p>
    <w:p>
      <w:pPr>
        <w:pStyle w:val="TextBody"/>
        <w:rPr>
          <w:rFonts w:cs="Arial"/>
          <w:szCs w:val="14"/>
        </w:rPr>
      </w:pPr>
      <w:r>
        <w:rPr>
          <w:rFonts w:cs="Arial"/>
          <w:b/>
          <w:szCs w:val="14"/>
        </w:rPr>
        <w:t>Tajemník:</w:t>
      </w:r>
      <w:r>
        <w:rPr>
          <w:rFonts w:cs="Arial"/>
          <w:szCs w:val="14"/>
        </w:rPr>
        <w:t xml:space="preserve"> MUDr. Václav Franc</w:t>
      </w:r>
    </w:p>
    <w:p>
      <w:pPr>
        <w:sectPr>
          <w:footerReference w:type="default" r:id="rId3"/>
          <w:type w:val="nextPage"/>
          <w:pgSz w:w="11906" w:h="16838"/>
          <w:pgMar w:left="1260" w:right="1134" w:gutter="0" w:header="0" w:top="1304" w:footer="709" w:bottom="1304"/>
          <w:pgNumType w:fmt="decimal"/>
          <w:formProt w:val="false"/>
          <w:textDirection w:val="lrTb"/>
          <w:docGrid w:type="default" w:linePitch="360" w:charSpace="0"/>
        </w:sectPr>
      </w:pPr>
    </w:p>
    <w:p>
      <w:pPr>
        <w:pStyle w:val="Heading2"/>
        <w:rPr/>
      </w:pPr>
      <w:r>
        <w:rPr/>
        <w:t>Revizní komise:</w:t>
      </w:r>
    </w:p>
    <w:p>
      <w:pPr>
        <w:pStyle w:val="Normal"/>
        <w:rPr/>
      </w:pPr>
      <w:r>
        <w:rPr>
          <w:b/>
        </w:rPr>
        <w:t>předseda</w:t>
      </w:r>
      <w:r>
        <w:rPr/>
        <w:t xml:space="preserve">: Mgr. Pavel Pešát </w:t>
        <w:br/>
      </w:r>
      <w:r>
        <w:rPr>
          <w:b/>
        </w:rPr>
        <w:t>člen</w:t>
      </w:r>
      <w:r>
        <w:rPr/>
        <w:t>: Ing. Jaroslav Jonáš</w:t>
        <w:br/>
      </w:r>
      <w:r>
        <w:rPr>
          <w:b/>
        </w:rPr>
        <w:t>členka</w:t>
      </w:r>
      <w:r>
        <w:rPr/>
        <w:t xml:space="preserve"> Erika Dušková</w:t>
      </w:r>
    </w:p>
    <w:p>
      <w:pPr>
        <w:pStyle w:val="Heading2"/>
        <w:rPr/>
      </w:pPr>
      <w:r>
        <w:rPr/>
        <w:t>Členové pověření výborem SVčS</w:t>
      </w:r>
      <w:r>
        <w:rPr>
          <w:rFonts w:cs="Arial" w:ascii="Arial" w:hAnsi="Arial"/>
        </w:rPr>
        <w:t>:</w:t>
      </w:r>
    </w:p>
    <w:p>
      <w:pPr>
        <w:pStyle w:val="TextBody"/>
        <w:rPr/>
      </w:pPr>
      <w:r>
        <w:rPr>
          <w:rFonts w:cs="Arial"/>
          <w:b/>
          <w:szCs w:val="14"/>
        </w:rPr>
        <w:t>Redaktor webu:</w:t>
      </w:r>
      <w:r>
        <w:rPr>
          <w:rFonts w:cs="Arial"/>
          <w:szCs w:val="14"/>
        </w:rPr>
        <w:t xml:space="preserve"> Mgr. Jan Černoš</w:t>
        <w:br/>
      </w:r>
      <w:r>
        <w:rPr>
          <w:b/>
          <w:bCs/>
        </w:rPr>
        <w:t>Zástupce pro spolupráci s OS:</w:t>
      </w:r>
      <w:r>
        <w:rPr/>
        <w:t xml:space="preserve"> </w:t>
        <w:br/>
        <w:t>Mgr. Marcella Marboe</w:t>
      </w:r>
    </w:p>
    <w:p>
      <w:pPr>
        <w:sectPr>
          <w:type w:val="continuous"/>
          <w:pgSz w:w="11906" w:h="16838"/>
          <w:pgMar w:left="1260" w:right="1134" w:gutter="0" w:header="0" w:top="1304" w:footer="709" w:bottom="1304"/>
          <w:cols w:num="2" w:space="160" w:equalWidth="true" w:sep="false"/>
          <w:formProt w:val="false"/>
          <w:textDirection w:val="lrTb"/>
          <w:docGrid w:type="default" w:linePitch="360" w:charSpace="0"/>
        </w:sectPr>
      </w:pPr>
    </w:p>
    <w:p>
      <w:pPr>
        <w:pStyle w:val="Heading1"/>
        <w:rPr>
          <w:rFonts w:ascii="Arial" w:hAnsi="Arial" w:cs="Arial"/>
        </w:rPr>
      </w:pPr>
      <w:r>
        <w:rPr/>
        <w:t>Zpráva o vývoji členské základny</w:t>
      </w:r>
      <w:r>
        <w:rPr>
          <w:rFonts w:cs="Arial" w:ascii="Arial" w:hAnsi="Arial"/>
        </w:rPr>
        <w:t xml:space="preserve"> v  roce 2015</w:t>
      </w:r>
    </w:p>
    <w:p>
      <w:pPr>
        <w:pStyle w:val="Bezmezer"/>
        <w:jc w:val="center"/>
        <w:rPr>
          <w:rFonts w:ascii="Arial" w:hAnsi="Arial" w:cs="Arial"/>
          <w:caps/>
          <w:sz w:val="22"/>
        </w:rPr>
      </w:pPr>
      <w:r>
        <w:rPr>
          <w:rFonts w:cs="Arial" w:ascii="Arial" w:hAnsi="Arial"/>
          <w:caps/>
          <w:sz w:val="22"/>
        </w:rPr>
      </w:r>
    </w:p>
    <w:p>
      <w:pPr>
        <w:pStyle w:val="Normal"/>
        <w:rPr/>
      </w:pPr>
      <w:r>
        <w:rPr/>
        <w:t xml:space="preserve">Na začátku roku 2015 mělo SVčS celkový počet 98 členů, počet členů ke konci roku 2015 činil 97. </w:t>
      </w:r>
    </w:p>
    <w:p>
      <w:pPr>
        <w:pStyle w:val="Normal"/>
        <w:rPr/>
      </w:pPr>
      <w:r>
        <w:rPr/>
        <w:t>Během roku 2015 členství ukončilo 9 členů (6 Pardubicko, 2 Vysočina, 1 Orlicko) a 8 nových členů bylo přijato</w:t>
      </w:r>
      <w:r>
        <w:rPr>
          <w:rFonts w:cs="Arial" w:ascii="Arial" w:hAnsi="Arial"/>
        </w:rPr>
        <w:t xml:space="preserve"> (1 </w:t>
      </w:r>
      <w:r>
        <w:rPr/>
        <w:t>– oblast Pardubice, 3 - oblast Hradecko, 4 - oblast Orlicko).</w:t>
      </w:r>
    </w:p>
    <w:p>
      <w:pPr>
        <w:pStyle w:val="Normal"/>
        <w:rPr/>
      </w:pPr>
      <w:r>
        <w:rPr/>
        <w:t>Největší oblast Pardubicko byla z organizačních důvodů v průběhu roku rozdělena na Pardubice - město s počtem členů 20 a Pardubicko - venkov s 19  členy a dvěma členy žijícími v zahraničí. V dané chvíli je tak nejpočetnější oblastí Orlicko s 25 členy, druhé je Hradecko, které má 21 členů a nejmenší oblastí je oblast Vysočina s 10 členy.</w:t>
      </w:r>
    </w:p>
    <w:p>
      <w:pPr>
        <w:pStyle w:val="Heading4"/>
        <w:rPr/>
      </w:pPr>
      <w:r>
        <w:rPr/>
        <w:t>Rozdělení do sekcí:</w:t>
      </w:r>
    </w:p>
    <w:p>
      <w:pPr>
        <w:pStyle w:val="TextBody"/>
        <w:rPr>
          <w:rFonts w:cs="Arial"/>
        </w:rPr>
      </w:pPr>
      <w:r>
        <w:rPr>
          <w:rFonts w:cs="Arial"/>
        </w:rPr>
        <w:t>literární sekce – 49 členů,</w:t>
        <w:br/>
        <w:t>sekce začínajících autorů – 33 členů,</w:t>
        <w:br/>
        <w:t>výtvarná sekce – 13 členů,</w:t>
        <w:br/>
        <w:t>organizační sekce - 4 členové</w:t>
      </w:r>
    </w:p>
    <w:p>
      <w:pPr>
        <w:pStyle w:val="Normal"/>
        <w:rPr/>
      </w:pPr>
      <w:r>
        <w:rPr/>
        <w:t>(Člen SVčS může být zařazen i do více sekcí.)</w:t>
      </w:r>
    </w:p>
    <w:p>
      <w:pPr>
        <w:pStyle w:val="TextBody"/>
        <w:rPr>
          <w:rFonts w:cs="Arial"/>
          <w:sz w:val="22"/>
        </w:rPr>
      </w:pPr>
      <w:r>
        <w:rPr>
          <w:rFonts w:cs="Arial"/>
          <w:sz w:val="22"/>
        </w:rPr>
      </w:r>
    </w:p>
    <w:p>
      <w:pPr>
        <w:pStyle w:val="Heading1"/>
        <w:rPr/>
      </w:pPr>
      <w:r>
        <w:rPr/>
        <w:t xml:space="preserve">Zpráva o činnosti </w:t>
      </w:r>
      <w:r>
        <w:rPr>
          <w:szCs w:val="28"/>
        </w:rPr>
        <w:t>jednotlivých</w:t>
      </w:r>
      <w:r>
        <w:rPr/>
        <w:t xml:space="preserve"> oblastí a sekcí</w:t>
      </w:r>
    </w:p>
    <w:p>
      <w:pPr>
        <w:pStyle w:val="Heading1"/>
        <w:rPr/>
      </w:pPr>
      <w:r>
        <w:rPr/>
        <w:t>Oblast Pardubicko</w:t>
      </w:r>
    </w:p>
    <w:p>
      <w:pPr>
        <w:pStyle w:val="Normal"/>
        <w:rPr/>
      </w:pPr>
      <w:r>
        <w:rPr/>
        <w:tab/>
        <w:t>V průběhu r. 2015 ze zdravotních důvodů rezignovala na funkci vedoucí oblasti  Eva Neméthová.</w:t>
      </w:r>
    </w:p>
    <w:p>
      <w:pPr>
        <w:pStyle w:val="Normal"/>
        <w:rPr/>
      </w:pPr>
      <w:r>
        <w:rPr/>
        <w:tab/>
        <w:t xml:space="preserve">Oblast Pardubicko, se svými 43 členy nejpočetnější, byla rozdělena na oblast Pardubice město – její vedoucí se dočasně stala Hana Cihlová, a oblast Pardubicko- venkov, jejíž vedoucí je Marcella Marboe. </w:t>
      </w:r>
    </w:p>
    <w:p>
      <w:pPr>
        <w:pStyle w:val="Normal"/>
        <w:rPr/>
      </w:pPr>
      <w:r>
        <w:rPr/>
      </w:r>
    </w:p>
    <w:p>
      <w:pPr>
        <w:pStyle w:val="Heading1"/>
        <w:rPr/>
      </w:pPr>
      <w:r>
        <w:rPr/>
        <w:t>Oblast PardubicE - Město</w:t>
      </w:r>
    </w:p>
    <w:p>
      <w:pPr>
        <w:pStyle w:val="Normal"/>
        <w:jc w:val="both"/>
        <w:rPr/>
      </w:pPr>
      <w:r>
        <w:rPr/>
        <w:tab/>
        <w:t xml:space="preserve">Oblast Pardubice město měla na počátku  22 členů, v průběhu roku ji opustili tři členové (J.Orlová, K.Princ a L.Vavrečka), novým členem se stal jeden (M.Drahoš). Vedoucí oblasti je Hana Cihlová </w:t>
      </w:r>
    </w:p>
    <w:p>
      <w:pPr>
        <w:pStyle w:val="Normal"/>
        <w:jc w:val="both"/>
        <w:rPr/>
      </w:pPr>
      <w:r>
        <w:rPr/>
        <w:tab/>
        <w:t xml:space="preserve">Oblast Pardubice město se vzhledem ke své poloze největší měrou podílela na přípravě a organizaci reprezentativní části Východočeského uměleckého maratónu, jakou je slavnostní zahájení. Kromě toho její členové připravili řadu dalších akcí. </w:t>
      </w:r>
    </w:p>
    <w:p>
      <w:pPr>
        <w:pStyle w:val="Normal"/>
        <w:jc w:val="both"/>
        <w:rPr/>
      </w:pPr>
      <w:r>
        <w:rPr/>
        <w:tab/>
        <w:t xml:space="preserve">V průběhu r. 2015 uskutečnili autoři Pardubicka několik autorských čtení, Lubomír Macháček vystoupil v rámci křtu knihy Zelené vdovy v Praze – Luxoru, dále se představil i na slavnostním zahájení Východočeského uměleckého maratónu a na čtení spojeném se křtem knihy Jiřího Lojína v Městské knihovně v Přelouči. Několik čtení v průběhu r. 2015 uskutečnil i Josef Kraus a Petra Štarková, která vystoupila na čtení v Kroměříži. Členové oblasti se zúčastnili několika besed se čtenáři a následných autogramiád. Petra Štarková v průběhu r. 2015 uskutečnila také několik přednášek, např. na téma Trochu jiné děti, Jak se píše pro děti a další. </w:t>
      </w:r>
    </w:p>
    <w:p>
      <w:pPr>
        <w:pStyle w:val="Normal"/>
        <w:jc w:val="both"/>
        <w:rPr/>
      </w:pPr>
      <w:r>
        <w:rPr/>
        <w:tab/>
        <w:t xml:space="preserve">Lubomír Macháček hodnotil jako porotce literární příspěvky soutěže, kterou vyhlašuje Krajská knihovna v Pardubicích „O pardubický pramínek", kromě toho jako editor spolupracuje na vydávání časopisu Partonyma. </w:t>
      </w:r>
    </w:p>
    <w:p>
      <w:pPr>
        <w:pStyle w:val="Normal"/>
        <w:jc w:val="both"/>
        <w:rPr/>
      </w:pPr>
      <w:r>
        <w:rPr/>
        <w:tab/>
        <w:t>Členka výtvarné sekce Jitka Hamáčková vystavovala od května do června 2015 v Rosicích u Chrasti, výtvarně se podílela na rybářském kalendáři na r. 2016 pro jednu cestovní kancelář. Koncem r. 2015 byly v prostorách jídelny zdravé výživy „Pohanka" v Pardubicích na třídě Míru vystaveny abstraktní kresby Jany Macákové.</w:t>
      </w:r>
    </w:p>
    <w:p>
      <w:pPr>
        <w:pStyle w:val="Normal"/>
        <w:jc w:val="both"/>
        <w:rPr/>
      </w:pPr>
      <w:r>
        <w:rPr/>
        <w:tab/>
        <w:t xml:space="preserve">SVčS bylo spolupořadatelem 7. ročníku literárně výtvarné soutěže Pardubické střípky na téma „Co dokáží lidské ruce“. Tuto soutěž vyhlásila Krajská knihovna v Pardubicích, na jejím zajištění se podílelo SVčS. Danilela Javoříková a Pavlína Václavíková se ujaly hodnocení výtvarných prací zaslaných do této soutěže. Slavnostní vyhlášení výsledků a předání cen se konalo 26. 11. v Domě hudby v Pardubicích. Zájem o soutěž stále roste, což je pro pořadatele velmi potěšující a inspirující. </w:t>
      </w:r>
    </w:p>
    <w:p>
      <w:pPr>
        <w:pStyle w:val="Normal"/>
        <w:jc w:val="both"/>
        <w:rPr/>
      </w:pPr>
      <w:r>
        <w:rPr/>
        <w:tab/>
        <w:t xml:space="preserve">Zájem byl i o 19. ročník přehlídky mladých recitátorů a literátů „Pardubické poetické setkání“, která se uskutečnilo 11. 11. na scéně Divadla 29 v Pardubicích. </w:t>
      </w:r>
    </w:p>
    <w:p>
      <w:pPr>
        <w:pStyle w:val="Normal"/>
        <w:jc w:val="both"/>
        <w:rPr/>
      </w:pPr>
      <w:r>
        <w:rPr/>
        <w:tab/>
        <w:t>Krajská knihovna v Pardubicích</w:t>
      </w:r>
      <w:r>
        <w:rPr>
          <w:b/>
        </w:rPr>
        <w:t xml:space="preserve"> </w:t>
      </w:r>
      <w:r>
        <w:rPr/>
        <w:t>hostila 15. 10. mladé začínající literáty, kteří se představili v autorském čtení. Tentokrát vystoupily pardubické básnířky Jaroslava Baliharová, Simona Voženílková a Věra Radoňová a spolu s nimi se představila i členka SVčS Julie Miletínová a studentka pardubického gymnázia Michaela Kocková. Iva Tajovská se zúčastnila tohoto čtení jako odborná poradkyně.</w:t>
      </w:r>
    </w:p>
    <w:p>
      <w:pPr>
        <w:pStyle w:val="Normal"/>
        <w:jc w:val="both"/>
        <w:rPr/>
      </w:pPr>
      <w:r>
        <w:rPr/>
        <w:tab/>
        <w:t>Většina členů oblasti pravidelně přispívá do bulletinu Kruh, vydávají i další drobné práce (např. Lubomír Macháček, Petra Štarková ad.). Členové Oblasti Pardubice město jsou zastoupeni i ve sborníku Dvacet šest východočeských autorů o ženách a pro ženy (Zdeněk Bažant, Josef Kraus, Iva Tajovská).</w:t>
      </w:r>
    </w:p>
    <w:p>
      <w:pPr>
        <w:pStyle w:val="Normal"/>
        <w:jc w:val="both"/>
        <w:rPr>
          <w:rFonts w:ascii="Arial" w:hAnsi="Arial" w:cs="Arial"/>
          <w:sz w:val="22"/>
          <w:szCs w:val="22"/>
        </w:rPr>
      </w:pPr>
      <w:r>
        <w:rPr/>
        <w:tab/>
      </w:r>
    </w:p>
    <w:p>
      <w:pPr>
        <w:pStyle w:val="Heading1"/>
        <w:rPr/>
      </w:pPr>
      <w:r>
        <w:rPr/>
        <w:t xml:space="preserve">Oblast </w:t>
      </w:r>
      <w:r>
        <w:rPr>
          <w:szCs w:val="28"/>
        </w:rPr>
        <w:t>Pardubicko</w:t>
      </w:r>
      <w:r>
        <w:rPr/>
        <w:t xml:space="preserve"> - VENKOV</w:t>
      </w:r>
    </w:p>
    <w:p>
      <w:pPr>
        <w:pStyle w:val="Normal"/>
        <w:rPr/>
      </w:pPr>
      <w:r>
        <w:rPr/>
        <w:tab/>
        <w:t>Oblast Pardubicko - venkov tvořilo na počátku 21 členů a dva členové žijící v zahraničí. Během roku ji opustili 2 členové (T. Jireček, V. Hloupý). Vedoucí oblasti je Marcella Marboe.</w:t>
      </w:r>
    </w:p>
    <w:p>
      <w:pPr>
        <w:pStyle w:val="Normal"/>
        <w:ind w:firstLine="708"/>
        <w:rPr/>
      </w:pPr>
      <w:r>
        <w:rPr/>
        <w:t>Jednotliví členové oblasti Pardubicko - venkov se podíleli jak na řadě akcí individuálních, tak i na akcích, které tato oblast organizovala za celé středisko.</w:t>
      </w:r>
    </w:p>
    <w:p>
      <w:pPr>
        <w:pStyle w:val="Normal"/>
        <w:rPr/>
      </w:pPr>
      <w:r>
        <w:rPr/>
        <w:tab/>
        <w:t>K aktivním členům patřil zejména Jan Stejskal, který připravil text a hudbu pro literárně hudební pořad „Ctnosti a neřesti“. Pořad byl uveden čtyřikrát na různých místech (11. září v kostele v Bojanově, 10. října v kulturním domě v Zaječicích, 10. listopadu v Domě s pečovatelskou službou v Nasavrkách a 29. listopadu na zámku v Nasavrkách). Kromě toho vytvořil J. Stejskal dramatizaci a hudbu na motivy M. Twaina „Dobrodružství Toma Savyera". Vznikl tak muzikál, který byl v prosinci předveden studenty Základní umělecké školy v Chrudimi v divadle.</w:t>
      </w:r>
    </w:p>
    <w:p>
      <w:pPr>
        <w:pStyle w:val="Normal"/>
        <w:rPr/>
      </w:pPr>
      <w:r>
        <w:rPr/>
        <w:tab/>
        <w:t xml:space="preserve">Další aktivní členkou oblasti je Marcella Marboe, která ve dnech 23.- 24. 9. uspořádala ve spolupráci s KALF čtení na školách v Letohradě a udílení cen KALFu. Další čtení a besedy s dětmi následovaly 6. - 9. 10. na Moravě. Téměř pravidelně o tuto aktivitu žádá Moravská zemská knihovna. Jde o setkání s dětmi v knihovnách, školách, ale i školičkách, které mají třeba jen malý počet žáků. (Blansko, Letovice, Lysice, Jedovnice, Voděrady... ), v číslech cca po 25 dětech - čtení a besed se tedy zúčastnilo přibližně  120 dětí. Čtení a besedy s dětmi na školách, včetně „čtení řízených“, představují něco, co už je dlouho s  prací pro veřejnost neodmyslitelně spjato. </w:t>
      </w:r>
    </w:p>
    <w:p>
      <w:pPr>
        <w:pStyle w:val="Normal"/>
        <w:rPr/>
      </w:pPr>
      <w:r>
        <w:rPr/>
        <w:tab/>
        <w:t>Jiří Lojín se prezentoval 10. října na 25. knižním veletrhu v Havlíčkově Brodě v prostoru určeném PEN klubu autorským čtením z knihy Noc je nekonečná a spolu s Lubomírem Macháčkem 15. října na autorském čtení v Městské knihovně v Přelouči.</w:t>
      </w:r>
    </w:p>
    <w:p>
      <w:pPr>
        <w:pStyle w:val="Normal"/>
        <w:rPr/>
      </w:pPr>
      <w:r>
        <w:rPr/>
        <w:tab/>
        <w:t>Jaroslava Paštiková měla 8. 10. autorské čtení z knihy Jak se rodí bráškové (spojené s besedou) na literárním festivalu Goethův podzim v Městském muzeu v Mariánských Lázních.</w:t>
      </w:r>
    </w:p>
    <w:p>
      <w:pPr>
        <w:pStyle w:val="Normal"/>
        <w:rPr/>
      </w:pPr>
      <w:r>
        <w:rPr/>
        <w:tab/>
        <w:t xml:space="preserve">Zdeněk Jirásek i nadále organizoval 1x za měsíc (kromě letních prázdnin) Laskavé večery - kvalitní nekomerční literárně-hudební večery, v nichž někdy převažuje literatura - próza nebo poezie, jindy hudba, někdy se jedná o besedu nebo o přednášku, jindy se hraje divadlo, někdy účinkuje jeden člověk, někdy celý pěvecký sbor... Mimo to se podílel i na akcích v zámecké knihovně, s názvem Zámecké posezení. Také je organizátorem 1. slatiňanské pomocné univerzity - bytových seminářů pro přibližně dvacet lidí. Vždy se jde o přednášku odborníka na nějaké zajímavé téma. Přednášky se konají jednou za měsíc, někdy je přednáška nahrazena Literární čajovnou. </w:t>
      </w:r>
    </w:p>
    <w:p>
      <w:pPr>
        <w:pStyle w:val="Normal"/>
        <w:rPr/>
      </w:pPr>
      <w:r>
        <w:rPr/>
        <w:tab/>
        <w:t>Členové Pardubicka velkou měrou zajišťovali celostřediskové akce. Marcella Marboe a Lubomír Macháček četli ze svých prací na slavnostním zahájení Maratónu v Pardubicích, zazněla i poezie Evy Černošové, zahájení moderovala Hana Cihlová a Marcella Marboe.</w:t>
      </w:r>
      <w:r>
        <w:rPr>
          <w:szCs w:val="28"/>
        </w:rPr>
        <w:t xml:space="preserve"> Křest sborníku O ženách a pro ženy v Přelouči 12. 11. organizovala a moderovala Marcella Marboe společně s Jiřím Hrabincem, na programu se ze členů oblasti Pardubicko - venkov podíleli Alina Kulakovská, Marcella Marboe a Jan Stejskal. Jiří Hrabinec byl editorem a ilustrátorem sborníku, z autorů jsou ve sborníku zastoupeni J. Hrabinec, P. Chvojka, J. Kouba, M. Marboe a J. Stejskal.</w:t>
      </w:r>
    </w:p>
    <w:p>
      <w:pPr>
        <w:pStyle w:val="Normal"/>
        <w:rPr>
          <w:szCs w:val="28"/>
        </w:rPr>
      </w:pPr>
      <w:r>
        <w:rPr>
          <w:szCs w:val="28"/>
        </w:rPr>
        <w:tab/>
        <w:t>Marcella Marboe i nadále zajišťovala kontakt mezi Střediskem a Obcí spisovatelů a průběžně informovala členy o dění v OS.</w:t>
      </w:r>
    </w:p>
    <w:p>
      <w:pPr>
        <w:pStyle w:val="Normal"/>
        <w:rPr/>
      </w:pPr>
      <w:r>
        <w:rPr/>
        <w:tab/>
        <w:t>Spisovatelé oblasti vydali pět knížek (Jirásek, Chvojka, Lojín, Stejskal 2).</w:t>
      </w:r>
    </w:p>
    <w:p>
      <w:pPr>
        <w:pStyle w:val="Normal"/>
        <w:rPr/>
      </w:pPr>
      <w:r>
        <w:rPr/>
      </w:r>
    </w:p>
    <w:p>
      <w:pPr>
        <w:pStyle w:val="Heading1"/>
        <w:rPr/>
      </w:pPr>
      <w:r>
        <w:rPr/>
        <w:t>Oblast Orlicko</w:t>
      </w:r>
    </w:p>
    <w:p>
      <w:pPr>
        <w:pStyle w:val="Normal"/>
        <w:rPr/>
      </w:pPr>
      <w:r>
        <w:rPr>
          <w:szCs w:val="28"/>
        </w:rPr>
        <w:tab/>
        <w:t>V současné době je počet členů oblasti 25. Z toho 12 v literární sekci, 9 jsou členové sekce začínajících autorů, 2 ve výtvarné sekci a 2 v organizační sekci.</w:t>
      </w:r>
    </w:p>
    <w:p>
      <w:pPr>
        <w:pStyle w:val="TextBody"/>
        <w:ind w:firstLine="708"/>
        <w:rPr/>
      </w:pPr>
      <w:r>
        <w:rPr>
          <w:szCs w:val="28"/>
        </w:rPr>
        <w:t>V průběhu roku do Orlicka přibyli: Erika Dušková z Helvíkovic (do organizační sekce), Oldřich Karmazín ze Zastávky u Brna a Milan Báča.a ze Svitav (oba do sekce začínajících autorů) a Ludvík Uhlíř z Častolovic(do literární sekce).</w:t>
      </w:r>
      <w:r>
        <w:rPr/>
        <w:t xml:space="preserve"> </w:t>
      </w:r>
    </w:p>
    <w:p>
      <w:pPr>
        <w:pStyle w:val="TextBody"/>
        <w:ind w:firstLine="708"/>
        <w:rPr/>
      </w:pPr>
      <w:r>
        <w:rPr/>
        <w:t>Vedoucím oblasti je Milan Dušek.</w:t>
      </w:r>
    </w:p>
    <w:p>
      <w:pPr>
        <w:pStyle w:val="Normal"/>
        <w:rPr/>
      </w:pPr>
      <w:r>
        <w:rPr>
          <w:szCs w:val="28"/>
        </w:rPr>
        <w:tab/>
        <w:t xml:space="preserve">Noví členové se aktivně zapojili do činnosti. Erika Dušková se zúčastnila besedy v Helvíkovicích, kde četla ukázku z románu Milan Duška, Oldřich Karmazín se představil v Kruhu opakovaně, i přes vzdálenost bydliště se pilně dostavuje na schůze, přispěl do sborníku Střediska. Milan Báča se představil v Kruhu a zúčastnil se aktivit v rámci literárního maratónu. </w:t>
      </w:r>
    </w:p>
    <w:p>
      <w:pPr>
        <w:pStyle w:val="Normal"/>
        <w:rPr/>
      </w:pPr>
      <w:r>
        <w:rPr>
          <w:szCs w:val="28"/>
        </w:rPr>
        <w:tab/>
        <w:t>Také v uplynulém roce jsou v čele aktivity Jiří Faltus z Lanškrouna a Milan Dušek z Helvíkovic u Žamberka, k nim se přidružují Martin Vídenský z Letohradu, Milan Richter z Ústí nad Orlicí, Josef Lukášek z Dobré u Dobrušky, Václav Smejkal z Lanškrouna, Božena Tymichová z Opočna, Pavel Pešát z Týniště.</w:t>
      </w:r>
    </w:p>
    <w:p>
      <w:pPr>
        <w:pStyle w:val="Normal"/>
        <w:rPr/>
      </w:pPr>
      <w:r>
        <w:rPr>
          <w:szCs w:val="28"/>
        </w:rPr>
        <w:tab/>
        <w:t xml:space="preserve">Už z jara členové oblasti vyhověli Akademii volného času v Žamberku a ve dvou skupinách provedli přednášky s besedou o Východočeském středisku spisovatelů, o tvorbě jeho členů a celkově o literatuře. Poměrně dost členů Orlicka publikovalo v Kruhu, pět členů přispělo do sborníku o ženách (Dušek, Hojná, Karmazín, Kubíček, Richter), </w:t>
      </w:r>
      <w:r>
        <w:rPr/>
        <w:t xml:space="preserve">Martin Vídenský také publikoval v almanachu české poezie vydaném Vladimírem Stiborem „Rybáři odlivu", </w:t>
      </w:r>
      <w:r>
        <w:rPr>
          <w:szCs w:val="28"/>
        </w:rPr>
        <w:t xml:space="preserve">naši členové vydali čtyři knížky (Dušek, Faltus 2, Frýzek), šest našich členů poskytlo příspěvky do výroční publikace Střediska. Milan Dušek lektorsky pracuje pro vydavatelství Oftis, s Jiřím Faltusem jsou redaktory Kruhu. Faltus se podílí na organizaci literární soutěže mládeže v Lanškrouně, dále spolu s Janou Bednářovou hodnotil literární práce v soutěži Pardubické střípky. </w:t>
      </w:r>
    </w:p>
    <w:p>
      <w:pPr>
        <w:pStyle w:val="Normal"/>
        <w:rPr/>
      </w:pPr>
      <w:r>
        <w:rPr>
          <w:szCs w:val="28"/>
        </w:rPr>
        <w:tab/>
        <w:t>Je třeba ocenit, že Jiří Frýzek z Rychnova i přes svá zdravotní omezení pokračuje ve své badatelské práci, vydal knížku a dokonce připravuje další.</w:t>
      </w:r>
    </w:p>
    <w:p>
      <w:pPr>
        <w:pStyle w:val="Normal"/>
        <w:rPr>
          <w:szCs w:val="28"/>
        </w:rPr>
      </w:pPr>
      <w:r>
        <w:rPr>
          <w:szCs w:val="28"/>
        </w:rPr>
        <w:tab/>
        <w:t>Úspěšně absolvovala oblast Orlicko Podzimní umělecký maratón. Besedu s velkou účastí přichystal Milan Richter v Městské knihovně v Ústí nad Orlicí a Pavel Pešát v Týništi nad Orlicí, v Letohradě se uskutečnil poetický večer Martina Vídenského. Jiří Faltus besedoval se seniory Lanškrouně. Milan Báča, nedávno oceněný cenou E. E. Kische, ve Svitavách uspořádal přednášku o své knížce Literární toulky po Svitavsku a v prostorách gymnázia panelovou výstavu nejlepší naší a světové poezie. Milan Dušek s Josefem Lukáškem besedovali v místní knihovně v Helvíkovicích a je třeba dodat, že druhý jmenovaný měl i několik dalších aktivit zvláště pro seniory. Nelze zapomenout ani na Alžbětu Hubálkovou z Orliček, která v rámci maratónu besedovala s dětmi ve škole v Jamném nad Orlicí.</w:t>
        <w:br/>
        <w:tab/>
        <w:t xml:space="preserve">Vedle literární činnosti Jiří Faltus </w:t>
      </w:r>
      <w:r>
        <w:rPr/>
        <w:t>ilustroval nejen svoji knihu, ale i humornou knihu Marie Hovorkové ŽE BY FAKT HUMOR? (vydalo nakl. Alfa-Omega, 304 str.).</w:t>
      </w:r>
    </w:p>
    <w:p>
      <w:pPr>
        <w:pStyle w:val="Normal"/>
        <w:jc w:val="both"/>
        <w:rPr>
          <w:i/>
          <w:i/>
          <w:iCs/>
          <w:sz w:val="22"/>
          <w:szCs w:val="22"/>
        </w:rPr>
      </w:pPr>
      <w:r>
        <w:rPr>
          <w:i/>
          <w:iCs/>
          <w:sz w:val="22"/>
          <w:szCs w:val="22"/>
        </w:rPr>
      </w:r>
    </w:p>
    <w:p>
      <w:pPr>
        <w:pStyle w:val="Heading1"/>
        <w:rPr/>
      </w:pPr>
      <w:r>
        <w:rPr/>
        <w:t>Oblast Vysočina</w:t>
      </w:r>
    </w:p>
    <w:p>
      <w:pPr>
        <w:pStyle w:val="Normal"/>
        <w:rPr/>
      </w:pPr>
      <w:r>
        <w:rPr/>
        <w:tab/>
        <w:t xml:space="preserve">Vedoucím této oblasti byl František Uher. </w:t>
      </w:r>
    </w:p>
    <w:p>
      <w:pPr>
        <w:pStyle w:val="Normal"/>
        <w:rPr/>
      </w:pPr>
      <w:r>
        <w:rPr/>
        <w:tab/>
        <w:t xml:space="preserve">Oblast Vysočina zahrnuje v současné době 5 členů Střediska, kteří jsou zároveň členy různých spisovatelských organizací s celostátní působností, z nichž ovšem některé vyvíjejí téměř mizivou činnost, dále 5 aktivních členů Klubu, z nichž se někteří věnují také jiné umělecké činnosti (fotografie, divadlo, výtvarné umění). </w:t>
      </w:r>
    </w:p>
    <w:p>
      <w:pPr>
        <w:pStyle w:val="Normal"/>
        <w:rPr/>
      </w:pPr>
      <w:r>
        <w:rPr/>
        <w:tab/>
        <w:t xml:space="preserve">V průběhu roku se členové Střediska i Klubu prezentovali literárně knižně i časopisecky, podíleli se na rozličných akcích výtvarných a divadelních aktivní tvůrčí činností i organizačně, absolvovali řadu besed, zúčastnili se mnoha kulturních akcí, převážně v místě bydliště či blízkém okolí. Úspěšně se rozvíjela spolupráce s některými knihovnami a divadelními soubory, členové Klubu se zúčastnili literárních a fotografických soutěží. </w:t>
      </w:r>
    </w:p>
    <w:p>
      <w:pPr>
        <w:pStyle w:val="Normal"/>
        <w:rPr/>
      </w:pPr>
      <w:r>
        <w:rPr/>
        <w:tab/>
        <w:t xml:space="preserve">Členové Střediska – oblasti Vysočina publikovali svoje práce v řadě časopisů a novin, vydali 8 knih (Skačáni 2, Uher 4, Urbanová, Vošický). Z uvedených je pozoruhodná zejména rozsáhlá fotografická publikace Zdeňka Vošického Jižní Morava shůry, I. díl., se spoustou znamenitých snímků pořízených z letadla. Vzhledem k rozloze kraje budou v příštích letech následovat další dva díly. Někteří kolegové a kolegyně publikují na internetu. Knižní publikace členů dosahují vysoké úrovně. </w:t>
      </w:r>
    </w:p>
    <w:p>
      <w:pPr>
        <w:pStyle w:val="Normal"/>
        <w:rPr/>
      </w:pPr>
      <w:r>
        <w:rPr/>
        <w:tab/>
        <w:t>K nejaktivnějším členům oblasti patří bezesporu František Uher. Kromě vlastních knih sleduje i práce svých kolegů a věnuje jim četné recenze nejen v publikacích Střediska, ale i v tiskovinách s celostátní působností. Je rovněž členem redakční rady Kruhu.</w:t>
      </w:r>
    </w:p>
    <w:p>
      <w:pPr>
        <w:pStyle w:val="Normal"/>
        <w:rPr/>
      </w:pPr>
      <w:r>
        <w:rPr/>
        <w:tab/>
        <w:t>K významným organizátorům a propagátorům literatury patří Ladislav Vondrák, který v Kavárně U Notáře v průběhu roku uskutečnil několik zajímavých výstav menšího rozsahu a přes pět desítek literárních pořadů, na nichž se podíleli renomovaní literáti a hudebníci, jakož i méně známí či začínající tvůrci.</w:t>
      </w:r>
    </w:p>
    <w:p>
      <w:pPr>
        <w:pStyle w:val="Normal"/>
        <w:rPr/>
      </w:pPr>
      <w:r>
        <w:rPr/>
      </w:r>
    </w:p>
    <w:p>
      <w:pPr>
        <w:pStyle w:val="Heading1"/>
        <w:rPr/>
      </w:pPr>
      <w:r>
        <w:rPr/>
        <w:t>OBLAST HRADECKO</w:t>
      </w:r>
    </w:p>
    <w:p>
      <w:pPr>
        <w:pStyle w:val="Normal"/>
        <w:rPr/>
      </w:pPr>
      <w:r>
        <w:rPr/>
        <w:tab/>
        <w:t xml:space="preserve">Vedoucí této oblasti je Věra Kopecká. </w:t>
      </w:r>
    </w:p>
    <w:p>
      <w:pPr>
        <w:pStyle w:val="Normal"/>
        <w:rPr/>
      </w:pPr>
      <w:r>
        <w:rPr/>
        <w:tab/>
        <w:t>V průběhu roku byli přijati tři noví členové Jindřich Tošner z Hradce Králové a Jiří Uhlíř z Jaroměře, oba jsou členy literární sekce a Veronika Volejníková, která je velkým přínosem pro Středisko v oblasti organizační, hospodaření a propagace Střediska. Hradecko mělo na konci uplynulého roku 21 členů.</w:t>
      </w:r>
    </w:p>
    <w:p>
      <w:pPr>
        <w:pStyle w:val="Normal"/>
        <w:rPr/>
      </w:pPr>
      <w:r>
        <w:rPr/>
        <w:tab/>
        <w:t>V této oblasti existuje několik center s větší aktivitou. Je to Nová Paka a Jičín, kde působí Václav Franc, který zde organizuje literární večery a soutěž Řehečská slepice; a také Draga Zlatníková, která se aktivně zapojila do festivalu Jičín - město pohádky. Dalším centrem je Broumov s Věrou Kopeckou, organizátorkou mezinárodního festivalu Dny poezie v Broumově a mezinárodního malířského plenéru, dále Hradec Králové s Evou Černošovou a autory z Hradce Králové. Mimo východní Čechy pak Mělník se Zdenkou Líbalovou, zakladatelkou literárního klubu Pegas a organizátorkou literárních schůzek a besed a rovněž soutěže Mělnický Pegas. V Jevíčku působí Rudolf Beran, podílí se na festivalu Jevíčkovění. Za povšimnutí stojí, že 4 členové Hradecka jsou členy výboru (Černošová, Kopecká, Franc, Volejníková).</w:t>
      </w:r>
    </w:p>
    <w:p>
      <w:pPr>
        <w:pStyle w:val="Normal"/>
        <w:rPr/>
      </w:pPr>
      <w:r>
        <w:rPr/>
        <w:tab/>
        <w:t xml:space="preserve">Autoři Hradecka vydali během roku 8 původní knížek (Franc, Kopecká 2, Líbalová, Novotná, Valachovičová, Tošner, Wienerová). Vedle toho publikovali v několika sbornících v Čechách, kromě sborníku SVčS „O ženách a pro ženy" (Černošová, Franc, Kopecká, Kordíková, Líbalová, Matysíková, Šindlerová, Šlechta, Valachovičová) například v almanachu české poezie vydaném Vladimírem Stiborem „Rybáři odlivu" (Černošová, Matysíková), v almanachu literárních nadějí ČR „Temné vody 2015" (Matysíková), ve sborníku ze Dnů poezie v Broumově „Na křídlech" (Kopecká, Líbalová, Matysíková, Novotná, Šindlerová, Tošner, Wienerová) a v dalších sbornících z literárních soutěží (Franc). Luboš Zelený se jako spoluautor podílel na knize „Malé dějiny Pilníkova". Dvojjazyčně, česky a polsky jsou uvedeny verše v antologii příhraničí „Od Nysy k Nise" (Novotná, Wienerová, Kopecká). Polsky byly otištěny básně našich členů ve významném polském literárním časopise Fraza (Novotná, Wienerová, Kopecká, Líbalová), v antologie „Pociąg naszego wieku" a sbornících z literárního festivalu Básníci bez hranic a z Poznaňského listopadu (Kopecká). </w:t>
      </w:r>
    </w:p>
    <w:p>
      <w:pPr>
        <w:pStyle w:val="Normal"/>
        <w:rPr/>
      </w:pPr>
      <w:r>
        <w:rPr/>
        <w:tab/>
        <w:t>Vedle původní tvorby se Draga Zlatníková, Luboš Zelený a Věra Kopecká věnují i překladu. Zlatníková ze srbštiny. Kopecká vydala dvojjazyčně s vlastním překladem z polštiny výbor z poezie Haliny Kuropatnické-Slamon s názvem „Tokem dní" a sbírku Gwidona Hefida „Skutečné iluze!". Luboš Zelený vydal v překladu z němčiny 2. vydání sbírky "Malé písně" od Uffo Daniela Horna.</w:t>
      </w:r>
    </w:p>
    <w:p>
      <w:pPr>
        <w:pStyle w:val="Normal"/>
        <w:rPr/>
      </w:pPr>
      <w:r>
        <w:rPr/>
        <w:tab/>
        <w:t>Autoři se úspěšně zúčastňují literárních soutěží a dosahují v nich ocenění (Václav Franc získal ocenění v 8 soutěžích, Matysíková ve dvou, Kopecká v jedné). Organizují a porotují také literární soutěže (Franc, Líbalová, Novotná, Zelený) a jsou aktivními účastníky literárních festivalů v Čechách (Dny poezie v Broumově - Matysíková, Wienerová, Kopecká; Police plná poezie - Matysíková, Kopecká), na Slovensku (Po stranách Moravy - Matysíková, Novotná, Kopecká a v Martině na festivalu Martinská poetická jeseň - Franc), v Polsku (Jelení Hora, Polanica, Poznaň - Kopecká). Eva Černošová reprezentovala SVčS a Hradecký kraj na pravidelné výměnné akci knihovníků SVK z Hradce Králové a autorů SVčS ve Vědecké knihovně v Bánské Bystrici.</w:t>
      </w:r>
    </w:p>
    <w:p>
      <w:pPr>
        <w:pStyle w:val="Normal"/>
        <w:rPr/>
      </w:pPr>
      <w:r>
        <w:rPr/>
        <w:tab/>
        <w:t xml:space="preserve">Svoji tvorbu a tvorbu jiných autorů se snaží autoři přiblížit jak mládeži, tak dospělým. Uspořádali celkem 12 autorských večerů, z nichž bylo 5 v zahraničí; 7 setkání s mládeží a podíleli se na více než 20 společných vystoupeních. </w:t>
      </w:r>
    </w:p>
    <w:p>
      <w:pPr>
        <w:pStyle w:val="Normal"/>
        <w:rPr/>
      </w:pPr>
      <w:r>
        <w:rPr/>
        <w:tab/>
        <w:t>Většina autorů rovněž pravidelně publikuje v bulletinu Kruh, v regionálním tisku i jinde (Beran, Černošová, Franc, Kopecká, Kordíková, Líbalová, Matysíková, Novotná, Šindlerová, Šlechta, Zelený).</w:t>
      </w:r>
    </w:p>
    <w:p>
      <w:pPr>
        <w:pStyle w:val="Normal"/>
        <w:rPr/>
      </w:pPr>
      <w:r>
        <w:rPr/>
        <w:tab/>
        <w:t>Důležitá je také editorská a vydavatelská činnost. Václav Franc během roku uspořádal 12 čísel časopisu KOBRA (kulturní občasník regionálních autorů), 12 čísel ČAJe (Časopis autorů Jičínska) a sborník soutěže Řehečská slepice. Věra Kopecká vydala sborník 16. Dnů poezie v Broumově nazvaný Na křídlech a kromě svých sbírek a již zmíněných knížek překladových ještě další tři knížky svých přátel. Editorsky a překladatelsky se rovněž podílela na antologii „Od Nysy k Nise" vydané v Polsku.</w:t>
      </w:r>
    </w:p>
    <w:p>
      <w:pPr>
        <w:pStyle w:val="Normal"/>
        <w:rPr/>
      </w:pPr>
      <w:r>
        <w:rPr/>
        <w:tab/>
        <w:t xml:space="preserve">Vedle literární, editorské a organizační činnosti se věnuji členové Hradecka rovněž činnosti výtvarné. Jana Wienerová měla v září samostatnou výstavu obrazů a grafik „Města a krajiny" v knihovně v Broumově a účastnila se pravidelné výstavy umění regionu „Náchodský výtvarný podzim" a mezinárodního uměleckého plenéru v polském Sokolci a jeho závěrečné výstavy. Věra Kopecká měla výstavu fotografií na dvou místech v Bielawě (Polsko), zúčastnila se plenérů v Čechách (Nová Paka, Křinice), v Polsku (Štětín, Tarnowské Góry a Sokolec) a v Německu a výstav organizovaných na závěr plenéru. Svými fotografiemi doprovodila 4 knížky poezie a byly také otištěny v dalších publikacích. </w:t>
      </w:r>
    </w:p>
    <w:p>
      <w:pPr>
        <w:pStyle w:val="TextBody"/>
        <w:ind w:firstLine="708"/>
        <w:jc w:val="both"/>
        <w:rPr/>
      </w:pPr>
      <w:r>
        <w:rPr/>
        <w:t>Řada z uvedených autorských setkání, besed a výstav byla součástí Východočeského podzimního uměleckého maratónu SVčS.</w:t>
      </w:r>
    </w:p>
    <w:p>
      <w:pPr>
        <w:pStyle w:val="Normal"/>
        <w:jc w:val="center"/>
        <w:rPr>
          <w:b/>
          <w:b/>
          <w:caps/>
          <w:color w:val="17365D"/>
          <w:sz w:val="22"/>
          <w:szCs w:val="22"/>
        </w:rPr>
      </w:pPr>
      <w:r>
        <w:rPr>
          <w:b/>
          <w:caps/>
          <w:color w:val="17365D"/>
          <w:sz w:val="22"/>
          <w:szCs w:val="22"/>
        </w:rPr>
      </w:r>
    </w:p>
    <w:p>
      <w:pPr>
        <w:pStyle w:val="Heading1"/>
        <w:rPr>
          <w:color w:val="17365D"/>
        </w:rPr>
      </w:pPr>
      <w:r>
        <w:rPr/>
        <w:t xml:space="preserve">Sekce začínajících autorů </w:t>
      </w:r>
    </w:p>
    <w:p>
      <w:pPr>
        <w:pStyle w:val="Normal"/>
        <w:rPr/>
      </w:pPr>
      <w:r>
        <w:rPr/>
        <w:tab/>
        <w:t xml:space="preserve">Sekce začínajících autorů vedená Hanou Cihlovou byla založena v roce 2007.  Jejími členy byli převážně studenti základních, středních i vysokých škol, kteří se před vstupem do SVčS zúčastnili literárních soutěží či recitačních přehlídek a projevili zájem se věnovat umělecké tvorbě. </w:t>
      </w:r>
    </w:p>
    <w:p>
      <w:pPr>
        <w:pStyle w:val="Normal"/>
        <w:rPr/>
      </w:pPr>
      <w:r>
        <w:rPr/>
        <w:tab/>
        <w:t>Členové sekce byli pravidelně informováni o literárních soutěžích a dalších akcích. Využívali možnosti odborného posouzení příspěvků od zkušených autorů střediska. Velkou péči začínajícím literátům věnuje Lubomír Macháček.</w:t>
      </w:r>
      <w:r>
        <w:rPr>
          <w:color w:val="FF0000"/>
        </w:rPr>
        <w:t xml:space="preserve"> </w:t>
      </w:r>
      <w:r>
        <w:rPr/>
        <w:t xml:space="preserve">Autoři využívali možnosti publikovat své práce v bulletinu Kruh, kde měli vyčleněný velký prostor pro svoji tvorbu. </w:t>
      </w:r>
    </w:p>
    <w:p>
      <w:pPr>
        <w:pStyle w:val="Normal"/>
        <w:rPr/>
      </w:pPr>
      <w:r>
        <w:rPr/>
        <w:tab/>
        <w:t>Obdivuhodnou činnost vyvinul člen sekce Milan Drahoš (člen Tyflocentra Pardubice), který se v měsíci září zúčastnil celorepublikového setkání zrakově postižených (Tyfloart) v Karlových Varech. Zde se představil se svou básnickou tvorbou. V říjnu pak vystoupil v léčebně v Luži, kde se prezentoval s básnickou sbírkou „Rostou všude kolem nás, jak dobře bylinky znáš?“. Toto autorské čtení bylo určeno dětským pacientům léčebny a žákům místní ZŠ. V rámci akcí Tyflocentra několikrát vystupoval se svými ukázkami z básnické tvorby v Chrudimi a Pardubicích.</w:t>
      </w:r>
    </w:p>
    <w:p>
      <w:pPr>
        <w:pStyle w:val="Normal"/>
        <w:rPr/>
      </w:pPr>
      <w:r>
        <w:rPr/>
        <w:tab/>
        <w:t>V průběhu r. 2015 se činnost sekce začínajících autorů projevila zejména v rámci 11. ročníku Východočeského uměleckého maratónu, do něhož se aktivně členové zapojovali.</w:t>
      </w:r>
    </w:p>
    <w:p>
      <w:pPr>
        <w:pStyle w:val="Normal"/>
        <w:rPr/>
      </w:pPr>
      <w:r>
        <w:rPr>
          <w:b/>
        </w:rPr>
        <w:tab/>
        <w:t xml:space="preserve">1. 9. 2015 </w:t>
      </w:r>
      <w:r>
        <w:rPr/>
        <w:t>se</w:t>
      </w:r>
      <w:r>
        <w:rPr>
          <w:b/>
        </w:rPr>
        <w:t xml:space="preserve"> </w:t>
      </w:r>
      <w:r>
        <w:rPr/>
        <w:t>spolupodíleli na vyhlášení 7. ročníku literární a výtvarné soutěže</w:t>
      </w:r>
      <w:r>
        <w:rPr>
          <w:b/>
        </w:rPr>
        <w:t xml:space="preserve"> Pardubické střípky </w:t>
      </w:r>
      <w:r>
        <w:rPr/>
        <w:t xml:space="preserve">na téma „Co dokáží lidské ruce“, vyhlašovatel Krajská knihovna v Pardubicích - výtvarná část 121 autorů z 11 škol regionu, literární část 152 příspěvků ze 30 škol nejen Pardubického kraje, 6 členů lektorského týmu z řad členů SVčS. </w:t>
      </w:r>
    </w:p>
    <w:p>
      <w:pPr>
        <w:pStyle w:val="Normal"/>
        <w:rPr/>
      </w:pPr>
      <w:r>
        <w:rPr>
          <w:b/>
        </w:rPr>
        <w:tab/>
        <w:t xml:space="preserve">15. 10. </w:t>
      </w:r>
      <w:r>
        <w:rPr/>
        <w:t xml:space="preserve">2015 – univerzální sál Krajské knihovny v Pardubicích - </w:t>
      </w:r>
      <w:r>
        <w:rPr>
          <w:b/>
        </w:rPr>
        <w:t>Autorské čtení začínajících literátů.</w:t>
      </w:r>
      <w:r>
        <w:rPr/>
        <w:t xml:space="preserve"> Účinkující: 5 literátů + 1 hudebník + host – spisovatelka Iva Tajovská, počet návštěvníků: 28.</w:t>
        <w:br/>
        <w:t>Na čtení vystoupily pardubické básnířky Jaroslava Baliharová, Simona Voženílková a Věra Radoňová, pro které to vylo první veřejné vystoupení. Jejich texty posluchače zaujaly. Další účinkující byla členka SVčS Julie Miletínová, která se ve své tvorbě dosud věnovala poezii. Tentokrát se představila svým prozaickým textem. Možnost seznámit posluchače se soutěžním literárním příspěvkem využila studentka pardubického gymnázia Michaela Kocková. Celá akce probíhala v komorním složení, nesla se v kamarádském a tvůrčím duchu. Do následné diskuse o psaní a literatuře vůbec se kromě hosta setkání spisovatelky Ivy Tajovské zapojili i další posluchači. Akce byla všemi účastníky velmi kladně hodnocena.</w:t>
      </w:r>
    </w:p>
    <w:p>
      <w:pPr>
        <w:pStyle w:val="Normal"/>
        <w:rPr/>
      </w:pPr>
      <w:r>
        <w:rPr>
          <w:b/>
        </w:rPr>
        <w:tab/>
        <w:t xml:space="preserve">11. 11. </w:t>
      </w:r>
      <w:r>
        <w:rPr/>
        <w:t xml:space="preserve">2015 - scéna Divadla 29 v Pardubicích - </w:t>
      </w:r>
      <w:r>
        <w:rPr>
          <w:b/>
        </w:rPr>
        <w:t>Pardubické poetické setkání</w:t>
      </w:r>
      <w:r>
        <w:rPr/>
        <w:t xml:space="preserve"> – 19. ročník přehlídky mladých recitátorů a literátů, 33 účinkujících, 3porotci a 25 diváků.</w:t>
        <w:br/>
        <w:t>Neformální setkání mladých recitátorů a literátů se těší stálému zájmu ze strany účinkujících. Velmi kladně toto setkání hodnotí i odborná porota. Je to příležitost ke vzájemné výměně zkušeností. Po skončení soutěže následuje vždy rozborový seminář s porotou. I tentokrát byl ze strany všech soutěžících o rozbor velký zájem. Přehlídka probíhala ve velmi srdečné atmosféře.</w:t>
      </w:r>
    </w:p>
    <w:p>
      <w:pPr>
        <w:pStyle w:val="Normal"/>
        <w:rPr/>
      </w:pPr>
      <w:r>
        <w:rPr>
          <w:b/>
        </w:rPr>
        <w:tab/>
        <w:t xml:space="preserve">26. 11. 2015 - </w:t>
      </w:r>
      <w:r>
        <w:rPr/>
        <w:t>Malý sál Domu hudby v Pardubicích -</w:t>
      </w:r>
      <w:r>
        <w:rPr>
          <w:b/>
        </w:rPr>
        <w:t xml:space="preserve"> vyhlášení výsledků literární a výtvarné soutěže Pardubické střípky</w:t>
      </w:r>
      <w:r>
        <w:rPr/>
        <w:t>, účinkují 4 hudebníci, studenti konzervatoře Pardubice, 100 diváků.</w:t>
        <w:br/>
        <w:t xml:space="preserve">Slavnostní vyhlášení a předání cen v soutěži se konalo v prostorách Domu hudby v Pardubicích. Průvodní slovo bylo doplněno hudebními vstupy studentů pardubické konzervatoře. </w:t>
        <w:br/>
        <w:t>Oceněné výtvarné práce budou začátkem r. 2016 vystaveny v prostorách Krajské knihovny v Pardubicích, vítězné literární příspěvky budou postupně uveřejňovány v bulletinu Kruh.</w:t>
      </w:r>
    </w:p>
    <w:p>
      <w:pPr>
        <w:pStyle w:val="Normal"/>
        <w:rPr/>
      </w:pPr>
      <w:r>
        <w:rPr/>
        <w:tab/>
        <w:t>Další podrobnosti o těchto akcích jsou uvedeny v příloze.</w:t>
      </w:r>
    </w:p>
    <w:p>
      <w:pPr>
        <w:pStyle w:val="Normal"/>
        <w:rPr/>
      </w:pPr>
      <w:r>
        <w:rPr/>
        <w:tab/>
      </w:r>
    </w:p>
    <w:p>
      <w:pPr>
        <w:pStyle w:val="Normal"/>
        <w:rPr/>
      </w:pPr>
      <w:r>
        <w:rPr/>
      </w:r>
    </w:p>
    <w:p>
      <w:pPr>
        <w:pStyle w:val="Heading1"/>
        <w:rPr/>
      </w:pPr>
      <w:r>
        <w:rPr/>
        <w:t>SEKCE Výtvarná A HUDEBNÍ</w:t>
      </w:r>
    </w:p>
    <w:p>
      <w:pPr>
        <w:pStyle w:val="TextBody"/>
        <w:jc w:val="both"/>
        <w:rPr/>
      </w:pPr>
      <w:r>
        <w:rPr>
          <w:color w:val="0070C0"/>
        </w:rPr>
        <w:tab/>
      </w:r>
      <w:r>
        <w:rPr/>
        <w:t xml:space="preserve">Nedílnou součástí činnosti Střediska je zapojení členů, kteří se zabývají jinou nebo také jinou než literární tvorbou. Podílejí se tak na přípravě autorských pořadů </w:t>
        <w:br/>
        <w:t xml:space="preserve">a jejich zpestření hudbou nebo výstavami, na ilustracích a organizaci plenérů. </w:t>
      </w:r>
    </w:p>
    <w:p>
      <w:pPr>
        <w:pStyle w:val="TextBody"/>
        <w:ind w:firstLine="708"/>
        <w:jc w:val="both"/>
        <w:rPr/>
      </w:pPr>
      <w:r>
        <w:rPr/>
        <w:t xml:space="preserve">Vedoucí výtvarné sekce byla Hana Křivánková. </w:t>
      </w:r>
    </w:p>
    <w:p>
      <w:pPr>
        <w:pStyle w:val="TextBody"/>
        <w:ind w:firstLine="708"/>
        <w:jc w:val="both"/>
        <w:rPr/>
      </w:pPr>
      <w:r>
        <w:rPr/>
        <w:t xml:space="preserve">Členky výtvarné sekce Daniela Javoříková a Pavlína Václavíková v minulém roce hodnotily výtvarné práce zaslané do soutěže Pardubické střípky. </w:t>
      </w:r>
    </w:p>
    <w:p>
      <w:pPr>
        <w:pStyle w:val="TextBody"/>
        <w:ind w:firstLine="708"/>
        <w:jc w:val="both"/>
        <w:rPr/>
      </w:pPr>
      <w:r>
        <w:rPr/>
        <w:t xml:space="preserve">Ilustrace do knih minulého roku tvořili Jiří Faltus, Jana Wienerová, Věra Kopecká. O ilustrace do sborníku O ženách a pro ženy se postaral Doc.PhDr. Jiří Hrabinec, CSc. </w:t>
      </w:r>
    </w:p>
    <w:p>
      <w:pPr>
        <w:pStyle w:val="TextBody"/>
        <w:ind w:firstLine="708"/>
        <w:jc w:val="both"/>
        <w:rPr/>
      </w:pPr>
      <w:r>
        <w:rPr/>
        <w:t>Jitka Hamáčková, Jana Macáková, Jana Wienerová a Věra Kopecká měly samostatné výstavy.</w:t>
      </w:r>
    </w:p>
    <w:p>
      <w:pPr>
        <w:pStyle w:val="TextBody"/>
        <w:ind w:firstLine="708"/>
        <w:jc w:val="both"/>
        <w:rPr/>
      </w:pPr>
      <w:r>
        <w:rPr/>
        <w:t xml:space="preserve">Někteří členové se zapojují do dramatické činnosti s dětmi při základních </w:t>
        <w:br/>
        <w:t>a uměleckých školách a kroužcích (Tymichová – spolupráce s loutkovým divadlem) nebo pro jejich činnost vytvářejí scénáře (Stejskal – scénář k muzikálu pro ZUŠ v Chrudimi). Jejich aktivity jsou podrobněji zmíněny v rámci jednotlivých oblastí.</w:t>
      </w:r>
    </w:p>
    <w:p>
      <w:pPr>
        <w:pStyle w:val="Normal"/>
        <w:ind w:firstLine="708"/>
        <w:jc w:val="both"/>
        <w:rPr>
          <w:rFonts w:cs="Arial"/>
          <w:iCs/>
          <w:color w:val="0070C0"/>
          <w:sz w:val="22"/>
          <w:szCs w:val="14"/>
        </w:rPr>
      </w:pPr>
      <w:r>
        <w:rPr>
          <w:rFonts w:cs="Arial"/>
          <w:iCs/>
          <w:color w:val="0070C0"/>
          <w:sz w:val="22"/>
          <w:szCs w:val="14"/>
        </w:rPr>
      </w:r>
    </w:p>
    <w:p>
      <w:pPr>
        <w:pStyle w:val="Heading1"/>
        <w:rPr/>
      </w:pPr>
      <w:r>
        <w:rPr/>
        <w:t>Bulletin KRUH</w:t>
      </w:r>
    </w:p>
    <w:p>
      <w:pPr>
        <w:pStyle w:val="TextBody"/>
        <w:ind w:firstLine="708"/>
        <w:jc w:val="both"/>
        <w:rPr/>
      </w:pPr>
      <w:r>
        <w:rPr/>
        <w:t xml:space="preserve">Čtvrtletník Kruh připravuje redakce ve složení: Milan Dušek (próza a publicistika) a Jiří Faltus (poezie), členem redakční rady je nově František Uher. </w:t>
      </w:r>
    </w:p>
    <w:p>
      <w:pPr>
        <w:pStyle w:val="TextBody"/>
        <w:ind w:firstLine="708"/>
        <w:jc w:val="both"/>
        <w:rPr/>
      </w:pPr>
      <w:r>
        <w:rPr/>
        <w:t xml:space="preserve">V průběhu roku vyšel úplný XI. ročník Kruhu, tedy 4 čísla o 56 stránkách. I nadále vzhledem k nedostatku finančních prostředků fungovalo předplatné jak pro členy Střediska, tak pro knihovny snížené o cenu prvního čísla (hrazeno z předplatného předešlého roku). Tím stále udržujeme nejen náklad Kruhu, ale i informovanost veřejnosti o činnosti Střediska východočeských spisovatelů po celém regionu. </w:t>
      </w:r>
    </w:p>
    <w:p>
      <w:pPr>
        <w:pStyle w:val="TextBody"/>
        <w:ind w:firstLine="708"/>
        <w:jc w:val="both"/>
        <w:rPr/>
      </w:pPr>
      <w:r>
        <w:rPr/>
        <w:t xml:space="preserve">Každé číslo otevírají ilustrace některého člena výtvarné sekce a tradiční rozhovor Na slovíčko. Obsah bulletinu se ustálil na literární části, kde jsou publikovány básně, povídky a úryvky z delších prací členů Střediska východočeských spisovatelů, následují stránky mladých a začínajících autorů, ohlasy a recenze, v závěru pak je rubrika Zaznamenáváme – Komentujeme, která obsahuje jubilea členů, informace o oceněních, jichž se členům dostalo, o jejich úspěších v soutěžích. Jsou zde rovněž uvedeny vyšlé knížky našich členů, výzvy a informace k literárním soutěžím, zprávy o akcích v oblastech atd. Pravidelně jsou představováni noví členové. Bulletin tak plní dvě základní funkce – informativní a literárně-výtvarnou. Bulletin v rubrice Hosté představuje i autory mimo Středisko a autory zahraniční, většinou ty, kteří jsou nějak se Střediskem spojeni. Přesahuje tak svým obsahem do určité míry rámec východočeského kraje. </w:t>
      </w:r>
    </w:p>
    <w:p>
      <w:pPr>
        <w:pStyle w:val="TextBody"/>
        <w:jc w:val="both"/>
        <w:rPr>
          <w:rFonts w:ascii="Arial" w:hAnsi="Arial" w:cs="Arial"/>
          <w:sz w:val="18"/>
          <w:szCs w:val="18"/>
        </w:rPr>
      </w:pPr>
      <w:r>
        <w:rPr/>
        <w:tab/>
        <w:t>Redakce usiluje o to, aby se na každém čísle podílelo svými příspěvky co nejvíce autorů a autoři se střídali, aby tak byl bulletin skutečně časopisem celého střediska. Rozsah a forma jsou limitovány finančními možnostmi Střediska. Jednotlivá čísla mohou zájemci najít na našich webových stránkách.</w:t>
      </w:r>
    </w:p>
    <w:p>
      <w:pPr>
        <w:pStyle w:val="Normal"/>
        <w:rPr/>
      </w:pPr>
      <w:r>
        <w:rPr/>
        <w:tab/>
        <w:t xml:space="preserve">Za přípravou Bulletinu je ukryto mnoho hodin korespondence s autory a trpělivé a zodpovědné práce při vlastním výběru a sestavování jednotlivých čísel. </w:t>
      </w:r>
    </w:p>
    <w:p>
      <w:pPr>
        <w:pStyle w:val="Normal"/>
        <w:rPr/>
      </w:pPr>
      <w:r>
        <w:rPr/>
        <w:tab/>
        <w:t>Vedle této pravidelné tiskoviny připravila redakce Kruhu, především její vedoucí Milan Dušek, Výroční publikaci Střediska východočeských spisovatelů. Publikace odráží život Střediska za uplynulých 15 let, gratulace k tomuto výročí, charakteristiky oblastí, bulletinu Kruh, Maratónu, tradiční akce organizované SVčS a jeho členy a také výhled do budoucna. To vše na 80 stránkách v příspěvcích téměř třicítky autorů.</w:t>
      </w:r>
    </w:p>
    <w:p>
      <w:pPr>
        <w:pStyle w:val="Normal"/>
        <w:rPr/>
      </w:pPr>
      <w:r>
        <w:rPr/>
      </w:r>
    </w:p>
    <w:p>
      <w:pPr>
        <w:pStyle w:val="Heading1"/>
        <w:rPr/>
      </w:pPr>
      <w:r>
        <w:rPr/>
        <w:t xml:space="preserve">WEBOVÉ STRÁNKY </w:t>
      </w:r>
    </w:p>
    <w:p>
      <w:pPr>
        <w:pStyle w:val="TextBody"/>
        <w:ind w:firstLine="708"/>
        <w:jc w:val="both"/>
        <w:rPr/>
      </w:pPr>
      <w:r>
        <w:rPr/>
        <w:t xml:space="preserve">Webové stránky SVčS jsou na adrese </w:t>
      </w:r>
      <w:hyperlink r:id="rId4">
        <w:r>
          <w:rPr>
            <w:rStyle w:val="InternetLink"/>
            <w:rFonts w:cs="Arial"/>
            <w:color w:val="000000"/>
            <w:sz w:val="22"/>
          </w:rPr>
          <w:t>www.spisovatelevc. cz</w:t>
        </w:r>
      </w:hyperlink>
      <w:r>
        <w:rPr/>
        <w:t>. Redakci a aktualizacím stránek se věnuje Jan Černoš.</w:t>
      </w:r>
    </w:p>
    <w:p>
      <w:pPr>
        <w:pStyle w:val="TextBody"/>
        <w:ind w:firstLine="708"/>
        <w:jc w:val="both"/>
        <w:rPr/>
      </w:pPr>
      <w:r>
        <w:rPr/>
        <w:t>Stránky podávají ucelenou informaci o naší organizaci, jejích členech, zásadách činnosti i aktuálním dění.</w:t>
      </w:r>
    </w:p>
    <w:p>
      <w:pPr>
        <w:pStyle w:val="TextBody"/>
        <w:ind w:firstLine="708"/>
        <w:jc w:val="both"/>
        <w:rPr/>
      </w:pPr>
      <w:r>
        <w:rPr/>
        <w:t>V položce O nás najdou návštěvníci stránek informace o oblastech, sekcích, členech a stanovy a zápisy ze schůzí. Průběžně je aktualizován obsah o členech - Kdo je kdo v elektronické podobě.</w:t>
      </w:r>
    </w:p>
    <w:p>
      <w:pPr>
        <w:pStyle w:val="TextBody"/>
        <w:ind w:firstLine="708"/>
        <w:jc w:val="both"/>
        <w:rPr/>
      </w:pPr>
      <w:r>
        <w:rPr/>
        <w:t>Ukázky z tvorby členů nabízí položka Publikace, která obsahuje elektronickou verzi informačního bulletinu Kruh. Samostatnou kolonku mají i organizace a sponzoři podporující činnost střediska – Partneři.</w:t>
      </w:r>
    </w:p>
    <w:p>
      <w:pPr>
        <w:pStyle w:val="TextBody"/>
        <w:ind w:firstLine="708"/>
        <w:jc w:val="both"/>
        <w:rPr/>
      </w:pPr>
      <w:r>
        <w:rPr/>
        <w:t>V kolonce Členství si mohou zájemci stáhnout přihlášku do SVčS.</w:t>
      </w:r>
    </w:p>
    <w:p>
      <w:pPr>
        <w:pStyle w:val="TextBody"/>
        <w:ind w:firstLine="708"/>
        <w:jc w:val="both"/>
        <w:rPr/>
      </w:pPr>
      <w:r>
        <w:rPr/>
        <w:t xml:space="preserve">Kontakty na členy výboru a vedoucí sekcí a oblastí, redakcí a editora sborníků jsou v položce Kontakty. </w:t>
      </w:r>
    </w:p>
    <w:p>
      <w:pPr>
        <w:pStyle w:val="TextBody"/>
        <w:ind w:firstLine="708"/>
        <w:jc w:val="both"/>
        <w:rPr/>
      </w:pPr>
      <w:r>
        <w:rPr/>
        <w:t>Aktuálnost a bohatství informací závisí na aktivním přístupu každého člena Střediska.</w:t>
      </w:r>
    </w:p>
    <w:p>
      <w:pPr>
        <w:pStyle w:val="TextBody"/>
        <w:ind w:firstLine="708"/>
        <w:jc w:val="both"/>
        <w:rPr/>
      </w:pPr>
      <w:r>
        <w:rPr/>
        <w:t>Dostupnost Internetu a funkčnost a aktuálnost stránek dávají možnost široké veřejnosti sledovat naši činnost, případně se zúčastnit námi pořádaných akcí.</w:t>
      </w:r>
    </w:p>
    <w:p>
      <w:pPr>
        <w:pStyle w:val="Normal"/>
        <w:ind w:firstLine="708"/>
        <w:jc w:val="center"/>
        <w:rPr>
          <w:b/>
          <w:b/>
          <w:bCs/>
          <w:sz w:val="26"/>
        </w:rPr>
      </w:pPr>
      <w:r>
        <w:rPr>
          <w:b/>
          <w:bCs/>
          <w:sz w:val="26"/>
        </w:rPr>
      </w:r>
    </w:p>
    <w:p>
      <w:pPr>
        <w:pStyle w:val="Heading1"/>
        <w:rPr/>
      </w:pPr>
      <w:r>
        <w:rPr/>
        <w:t>KNIHY ČLENŮ SVČS VYDANÉ V ROCE 2015:</w:t>
      </w:r>
    </w:p>
    <w:p>
      <w:pPr>
        <w:pStyle w:val="Normal"/>
        <w:rPr/>
      </w:pPr>
      <w:r>
        <w:rPr>
          <w:b/>
        </w:rPr>
        <w:t xml:space="preserve">Milan Dušek – VELKÁ VÁNICE – </w:t>
      </w:r>
      <w:r>
        <w:rPr/>
        <w:t>detektivní román v nakladatelství Moravská Bastei MOBA Brno v edici česká detektivka. Str. 344.</w:t>
      </w:r>
    </w:p>
    <w:p>
      <w:pPr>
        <w:pStyle w:val="Normal"/>
        <w:rPr/>
      </w:pPr>
      <w:r>
        <w:rPr>
          <w:b/>
        </w:rPr>
        <w:t xml:space="preserve">Jiří Faltus – KNÍŽKA PRO MIMI Z BŘÍŠKA </w:t>
      </w:r>
      <w:r>
        <w:rPr/>
        <w:t>– verše pro děti a maminky v nakladatelství ALFA-OMEGA Praha východ. Ilustrace Lucie Bax. Str. 31.</w:t>
      </w:r>
    </w:p>
    <w:p>
      <w:pPr>
        <w:pStyle w:val="Normal"/>
        <w:rPr/>
      </w:pPr>
      <w:r>
        <w:rPr>
          <w:b/>
        </w:rPr>
        <w:t xml:space="preserve">Jiří Faltus – KAŽDÁ RADA DRAHÁ </w:t>
      </w:r>
      <w:r>
        <w:rPr/>
        <w:t>– soubor aforismů v nakladatelství ALFA- OMEGA Praha východ. Ilustrace autora. Str. 33.</w:t>
      </w:r>
    </w:p>
    <w:p>
      <w:pPr>
        <w:pStyle w:val="Normal"/>
        <w:rPr>
          <w:b/>
          <w:b/>
        </w:rPr>
      </w:pPr>
      <w:r>
        <w:rPr>
          <w:b/>
        </w:rPr>
        <w:t xml:space="preserve">Václav Franc – GENIÁLNÍ BLBINY PRO TÁTY A MAMINY </w:t>
      </w:r>
      <w:r>
        <w:rPr/>
        <w:t xml:space="preserve">– </w:t>
      </w:r>
      <w:r>
        <w:rPr>
          <w:b/>
        </w:rPr>
        <w:t xml:space="preserve"> </w:t>
      </w:r>
      <w:r>
        <w:rPr/>
        <w:t> vlastním nákladem v Knihovničce.cz, básničky inspirované Jiřím Žáčkem, věnované k jeho 70. narozeninám, 60 stran</w:t>
      </w:r>
    </w:p>
    <w:p>
      <w:pPr>
        <w:pStyle w:val="Normal"/>
        <w:rPr/>
      </w:pPr>
      <w:r>
        <w:rPr>
          <w:b/>
        </w:rPr>
        <w:t xml:space="preserve">Jiří Frýzek – FILIP JAKUB PROKOP, Čech z Liberka </w:t>
      </w:r>
      <w:r>
        <w:rPr/>
        <w:t>– biografie slavného sochaře, rodáka z Liberka s přílohou dokumentárních fotografií. Vydal OFTIS Ústí nad Orlicí. Str. 40.</w:t>
      </w:r>
    </w:p>
    <w:p>
      <w:pPr>
        <w:pStyle w:val="Normal"/>
        <w:rPr/>
      </w:pPr>
      <w:r>
        <w:rPr>
          <w:b/>
        </w:rPr>
        <w:t xml:space="preserve">Petr Chvojka – MILOSTNÁ VÁBENÍ </w:t>
      </w:r>
      <w:r>
        <w:rPr/>
        <w:t xml:space="preserve">– sbírka básní s ilustracemi Ondřeje Hanzalíka. Str. 48. </w:t>
      </w:r>
    </w:p>
    <w:p>
      <w:pPr>
        <w:pStyle w:val="Normal"/>
        <w:rPr/>
      </w:pPr>
      <w:r>
        <w:rPr>
          <w:b/>
        </w:rPr>
        <w:t xml:space="preserve">Zdeněk Jirásek – OSAMĚLÝ PIJÁK ČAJE </w:t>
      </w:r>
      <w:r>
        <w:rPr/>
        <w:t>– sbírka básní s ilustracemi Ondřeje Kalenského ve vydavatelství OFTIS v Ústí nad Orlicí. Str.</w:t>
      </w:r>
    </w:p>
    <w:p>
      <w:pPr>
        <w:pStyle w:val="Normal"/>
        <w:rPr/>
      </w:pPr>
      <w:r>
        <w:rPr>
          <w:b/>
        </w:rPr>
        <w:t xml:space="preserve">Věra Kopecká – SLOVA NA VODĚ </w:t>
      </w:r>
      <w:r>
        <w:rPr/>
        <w:t>– sbírka básní ve vydavatelství Věra Kopecká. Ilustroval Tadeusz Suski. Str. 121.</w:t>
      </w:r>
    </w:p>
    <w:p>
      <w:pPr>
        <w:pStyle w:val="Normal"/>
        <w:rPr/>
      </w:pPr>
      <w:r>
        <w:rPr>
          <w:b/>
        </w:rPr>
        <w:t xml:space="preserve">Věra Kopecká – V OKOVECH ČASU </w:t>
      </w:r>
      <w:r>
        <w:rPr/>
        <w:t>– sbírka básní ve vydavatelství Věra Kopecká.</w:t>
        <w:br/>
        <w:t>Ilustroval Edward Kostka. Str. 80.</w:t>
      </w:r>
    </w:p>
    <w:p>
      <w:pPr>
        <w:pStyle w:val="Normal"/>
        <w:rPr/>
      </w:pPr>
      <w:r>
        <w:rPr>
          <w:b/>
        </w:rPr>
        <w:t xml:space="preserve">Zdenka Líbalová – NESPLACENÁ SMĚNKA ČASU  - </w:t>
      </w:r>
      <w:r>
        <w:rPr/>
        <w:t>sbírka básní, Trapsavecké miniatury č. 46, 22 stran</w:t>
      </w:r>
    </w:p>
    <w:p>
      <w:pPr>
        <w:pStyle w:val="Normal"/>
        <w:rPr/>
      </w:pPr>
      <w:r>
        <w:rPr>
          <w:b/>
        </w:rPr>
        <w:t xml:space="preserve">Jiří Lojín – NOC JE NEKONEČNÁ </w:t>
      </w:r>
      <w:r>
        <w:rPr/>
        <w:t>– sbírka povídek v nakladatelství KOSMAS. Str. 136.</w:t>
      </w:r>
    </w:p>
    <w:p>
      <w:pPr>
        <w:pStyle w:val="Normal"/>
        <w:rPr/>
      </w:pPr>
      <w:r>
        <w:rPr>
          <w:b/>
        </w:rPr>
        <w:t xml:space="preserve">Lubomír Macháček – ZELENÉ VDOVY </w:t>
      </w:r>
      <w:r>
        <w:rPr/>
        <w:t>– sbírka povídek v nakladatelství PAVEL MERVART v Červeném Kostelci. Str. 177.</w:t>
      </w:r>
    </w:p>
    <w:p>
      <w:pPr>
        <w:pStyle w:val="Normal"/>
        <w:rPr/>
      </w:pPr>
      <w:r>
        <w:rPr>
          <w:b/>
        </w:rPr>
        <w:t xml:space="preserve">Olga Novotná - ZAJÍČEK - </w:t>
      </w:r>
      <w:r>
        <w:rPr/>
        <w:t>veršovaný příběh pro děti, vydala Jarmila Maršálová, 10 stran</w:t>
      </w:r>
    </w:p>
    <w:p>
      <w:pPr>
        <w:pStyle w:val="Normal"/>
        <w:rPr/>
      </w:pPr>
      <w:r>
        <w:rPr>
          <w:b/>
        </w:rPr>
        <w:t xml:space="preserve">Miroslav Skačáni – POVÍDKY VESELÉ A VÁŽNÉ </w:t>
      </w:r>
      <w:r>
        <w:rPr/>
        <w:t>– Soubor devíti povídek. Desing a vtipný obal Hana Matoušková. Str. 215.</w:t>
      </w:r>
    </w:p>
    <w:p>
      <w:pPr>
        <w:pStyle w:val="Normal"/>
        <w:rPr/>
      </w:pPr>
      <w:r>
        <w:rPr>
          <w:b/>
        </w:rPr>
        <w:t xml:space="preserve">Miroslav Skačáni – DAS LETZER KRIEGSOPFER </w:t>
      </w:r>
      <w:r>
        <w:rPr/>
        <w:t>– německý překlad románu Poslední oběť války. Překlad R. Lothenhager.</w:t>
      </w:r>
    </w:p>
    <w:p>
      <w:pPr>
        <w:pStyle w:val="Normal"/>
        <w:rPr/>
      </w:pPr>
      <w:r>
        <w:rPr>
          <w:b/>
        </w:rPr>
        <w:t xml:space="preserve">Jan Stejskal – ZTRACENÝ OBRAZ – </w:t>
      </w:r>
      <w:r>
        <w:rPr/>
        <w:t>povídka s vlastními ilustracemi autora ve vydavatelství OFTIS v Ústí nad Orlicí. Str. 128.</w:t>
      </w:r>
    </w:p>
    <w:p>
      <w:pPr>
        <w:pStyle w:val="Normal"/>
        <w:rPr/>
      </w:pPr>
      <w:r>
        <w:rPr>
          <w:b/>
        </w:rPr>
        <w:t xml:space="preserve">Jan Stejskal – TAJEMSTVÍ CHRUDIMSKÝCH DOMŮ </w:t>
      </w:r>
      <w:r>
        <w:rPr/>
        <w:t>– povídky vydala Galerie ART Chrudim s barevnými a černobílými ilustracemi autora. Str. 192.</w:t>
      </w:r>
    </w:p>
    <w:p>
      <w:pPr>
        <w:pStyle w:val="Normal"/>
        <w:rPr/>
      </w:pPr>
      <w:r>
        <w:rPr>
          <w:b/>
        </w:rPr>
        <w:t xml:space="preserve">Jindřich Tošner – LÁSKOLAMY </w:t>
      </w:r>
      <w:r>
        <w:rPr/>
        <w:t>– sbírka poezie s fotografiemi autora. Vydalo nakladatelství MEDAXART Třebechovice pod Orebem. Str. 80.</w:t>
      </w:r>
    </w:p>
    <w:p>
      <w:pPr>
        <w:pStyle w:val="Normal"/>
        <w:rPr/>
      </w:pPr>
      <w:r>
        <w:rPr>
          <w:b/>
        </w:rPr>
        <w:t xml:space="preserve">František Uher – ABSOLUTNÍ ROVNODENNOST </w:t>
      </w:r>
      <w:r>
        <w:rPr/>
        <w:t>– sbírka básní doplněná aforismy, ilustrovaná fotografiemi Věry Kopecké. Vydalo vydavatelství Věry Kopecké. Str. 76</w:t>
      </w:r>
    </w:p>
    <w:p>
      <w:pPr>
        <w:pStyle w:val="Normal"/>
        <w:rPr/>
      </w:pPr>
      <w:r>
        <w:rPr>
          <w:b/>
        </w:rPr>
        <w:t xml:space="preserve">František Uher – SEVERNÍ NÁBŘEŽÍ </w:t>
      </w:r>
      <w:r>
        <w:rPr/>
        <w:t>– detektivní román v nakladatelství Moravská Bastei MOBA Brno v edici Česká detektivka. Str. 291.</w:t>
      </w:r>
    </w:p>
    <w:p>
      <w:pPr>
        <w:pStyle w:val="Normal"/>
        <w:rPr/>
      </w:pPr>
      <w:r>
        <w:rPr>
          <w:b/>
        </w:rPr>
        <w:t xml:space="preserve">František Uher – STOPA DO MINULOSTI </w:t>
      </w:r>
      <w:r>
        <w:rPr/>
        <w:t>– detektivní román vydalo vydavatelství AKCENT, Drahomír Rybníček. Str. 310.</w:t>
      </w:r>
    </w:p>
    <w:p>
      <w:pPr>
        <w:pStyle w:val="Normal"/>
        <w:rPr/>
      </w:pPr>
      <w:r>
        <w:rPr>
          <w:b/>
        </w:rPr>
        <w:t xml:space="preserve">František Uher – AFORISMY 5, aneb Poslední bitva </w:t>
      </w:r>
      <w:r>
        <w:rPr/>
        <w:t>– soubor aforismů v nakladatelství ALFA- OMEGA Praha východ. Ilustrace Věra Martínková. Str. 32.</w:t>
      </w:r>
    </w:p>
    <w:p>
      <w:pPr>
        <w:pStyle w:val="Normal"/>
        <w:rPr/>
      </w:pPr>
      <w:r>
        <w:rPr>
          <w:b/>
        </w:rPr>
        <w:t xml:space="preserve">Marta Urbanová – NA MUŠCE BYL VERSACE </w:t>
      </w:r>
      <w:r>
        <w:rPr/>
        <w:t>– sbírka detektivních povídek v nakl. EPIKA Jan Medek, Jindřichův Hradec. Obálka Anna Goldmanová, pevná vazba 135 str.</w:t>
      </w:r>
    </w:p>
    <w:p>
      <w:pPr>
        <w:pStyle w:val="Normal"/>
        <w:rPr/>
      </w:pPr>
      <w:r>
        <w:rPr>
          <w:b/>
        </w:rPr>
        <w:t xml:space="preserve">Jiřina Valachovičová – OSUD SI NEVYBÍRÁME </w:t>
      </w:r>
      <w:r>
        <w:rPr/>
        <w:t>– povídky vydalo nakladatelství EPIKA Jindřichův Hradec, Jan Medek. Str. 122.</w:t>
      </w:r>
    </w:p>
    <w:p>
      <w:pPr>
        <w:pStyle w:val="Normal"/>
        <w:rPr/>
      </w:pPr>
      <w:r>
        <w:rPr>
          <w:b/>
        </w:rPr>
        <w:t xml:space="preserve">Zdeněk Vošický – JIŽNÍ MORAVA SHŮRY </w:t>
      </w:r>
      <w:r>
        <w:rPr/>
        <w:t>– první díl rozsáhlého cyklu Toulky nad Jižní Moravou v nakladatelství AERIAL a AERO vydavatelství. Kniha fotografií z letadla.</w:t>
      </w:r>
    </w:p>
    <w:p>
      <w:pPr>
        <w:pStyle w:val="Normal"/>
        <w:rPr/>
      </w:pPr>
      <w:r>
        <w:rPr>
          <w:b/>
        </w:rPr>
        <w:t xml:space="preserve">Jana Wienerová – PŘEDCHÁZENÍ </w:t>
      </w:r>
      <w:r>
        <w:rPr/>
        <w:t>– Soubor zamyšlení nad smrtí a umíráním, sestavila J.W z prací přátel a svých (texty a básně). Upravila vydavatelka Věra Kopecká. Str. 28.</w:t>
      </w:r>
    </w:p>
    <w:p>
      <w:pPr>
        <w:pStyle w:val="Heading2"/>
        <w:rPr/>
      </w:pPr>
      <w:r>
        <w:rPr/>
        <w:t>Sborníky:</w:t>
      </w:r>
    </w:p>
    <w:p>
      <w:pPr>
        <w:pStyle w:val="Normal"/>
        <w:rPr/>
      </w:pPr>
      <w:r>
        <w:rPr>
          <w:b/>
        </w:rPr>
        <w:t>VÝROČNÍ PUBLIKACE STŘEDISKA VÝCHODOČESKÝCH SPISOVATELŮ 2000 – 2015 - Kolektiv autorů –</w:t>
      </w:r>
      <w:r>
        <w:rPr/>
        <w:t>. Vydalo SVčS, realizovala redakce Kruhu. Str. 78.</w:t>
      </w:r>
    </w:p>
    <w:p>
      <w:pPr>
        <w:pStyle w:val="Normal"/>
        <w:rPr/>
      </w:pPr>
      <w:r>
        <w:rPr>
          <w:b/>
        </w:rPr>
        <w:t xml:space="preserve">DVACET ŠEST AUTORŮ O ŽENÁCH A PRO ŽENY </w:t>
      </w:r>
      <w:r>
        <w:rPr/>
        <w:t xml:space="preserve">– </w:t>
      </w:r>
      <w:r>
        <w:rPr>
          <w:b/>
        </w:rPr>
        <w:t xml:space="preserve">Kolektiv autorů (Bažant, Bednářová, Černošová, Dušek, Franc, Hojná, Hrabinec, Chvojka, Karmazín, Kopecká, Kordíková, Kouba, Kraus, Kubíček, Líbalová, Marboe, Matysíková, Richter, Skačáni, Stejskal, Šindlerová, Šlechta, Tajovská, Uher, Urbanová, Valachovičová) – </w:t>
      </w:r>
      <w:r>
        <w:rPr/>
        <w:t>sborník prózy, poezie, aforismů. Vydalo SVčS, editor Jiří Hrabinec, který texty doprovodil vlastními ilustracemi. Str. 282.</w:t>
      </w:r>
    </w:p>
    <w:p>
      <w:pPr>
        <w:pStyle w:val="Heading2"/>
        <w:rPr/>
      </w:pPr>
      <w:r>
        <w:rPr/>
        <w:t>Překlady:</w:t>
      </w:r>
    </w:p>
    <w:p>
      <w:pPr>
        <w:pStyle w:val="Normal"/>
        <w:rPr>
          <w:rFonts w:eastAsia="Calibri"/>
        </w:rPr>
      </w:pPr>
      <w:r>
        <w:rPr>
          <w:rFonts w:eastAsia="Calibri"/>
        </w:rPr>
        <w:t>Tokem dní</w:t>
      </w:r>
      <w:r>
        <w:rPr/>
        <w:t xml:space="preserve"> - </w:t>
      </w:r>
      <w:r>
        <w:rPr>
          <w:rFonts w:eastAsia="Calibri"/>
        </w:rPr>
        <w:t xml:space="preserve">Halina Kuropatnická-Salamon - </w:t>
      </w:r>
      <w:r>
        <w:rPr/>
        <w:t xml:space="preserve">dvojjazyčně, </w:t>
      </w:r>
      <w:r>
        <w:rPr>
          <w:b/>
        </w:rPr>
        <w:t>překlad z polštiny Věra Kopecká</w:t>
      </w:r>
      <w:r>
        <w:rPr/>
        <w:t>, vydavatel Věra Kopecká</w:t>
      </w:r>
    </w:p>
    <w:p>
      <w:pPr>
        <w:pStyle w:val="Normal"/>
        <w:rPr>
          <w:rFonts w:eastAsia="Calibri"/>
        </w:rPr>
      </w:pPr>
      <w:r>
        <w:rPr>
          <w:rFonts w:eastAsia="Calibri"/>
        </w:rPr>
        <w:t xml:space="preserve">Skutečné iluze- </w:t>
      </w:r>
      <w:r>
        <w:rPr/>
        <w:t xml:space="preserve"> </w:t>
      </w:r>
      <w:r>
        <w:rPr>
          <w:rFonts w:eastAsia="Calibri"/>
        </w:rPr>
        <w:t xml:space="preserve">Gwidon Hefid - </w:t>
      </w:r>
      <w:r>
        <w:rPr/>
        <w:t xml:space="preserve">dvojjazyčně, </w:t>
      </w:r>
      <w:r>
        <w:rPr>
          <w:b/>
        </w:rPr>
        <w:t>překlad z polštiny Věra Kopecká</w:t>
      </w:r>
      <w:r>
        <w:rPr/>
        <w:t>, vydavatel Věra Kopecká</w:t>
      </w:r>
    </w:p>
    <w:p>
      <w:pPr>
        <w:pStyle w:val="Normal"/>
        <w:rPr>
          <w:b/>
          <w:b/>
        </w:rPr>
      </w:pPr>
      <w:r>
        <w:rPr/>
        <w:t xml:space="preserve">Malé písně - Uffo Daniel Horn, </w:t>
      </w:r>
      <w:r>
        <w:rPr>
          <w:b/>
        </w:rPr>
        <w:t>překlad z němčiny Luboš Zelený</w:t>
      </w:r>
      <w:r>
        <w:rPr/>
        <w:t xml:space="preserve">, SOVYNAZ, 2015, 2. vydání </w:t>
      </w:r>
    </w:p>
    <w:p>
      <w:pPr>
        <w:pStyle w:val="Heading2"/>
        <w:rPr>
          <w:i/>
          <w:i/>
        </w:rPr>
      </w:pPr>
      <w:r>
        <w:rPr/>
        <w:t>Autoři zastoupení v dalších antologiích a sbornících, spoluautoři publikací:</w:t>
      </w:r>
    </w:p>
    <w:p>
      <w:pPr>
        <w:pStyle w:val="Normal"/>
        <w:rPr/>
      </w:pPr>
      <w:r>
        <w:rPr>
          <w:b/>
        </w:rPr>
        <w:t xml:space="preserve">LITERÁTI NA TRATI II - antologie píšících železničářů - </w:t>
      </w:r>
      <w:r>
        <w:rPr/>
        <w:t>zastoupen</w:t>
      </w:r>
      <w:r>
        <w:rPr>
          <w:b/>
        </w:rPr>
        <w:t xml:space="preserve"> Martin Vídenský</w:t>
      </w:r>
    </w:p>
    <w:p>
      <w:pPr>
        <w:pStyle w:val="Normal"/>
        <w:rPr>
          <w:b/>
          <w:b/>
        </w:rPr>
      </w:pPr>
      <w:r>
        <w:rPr>
          <w:b/>
        </w:rPr>
        <w:t xml:space="preserve">NA KŘÍDLECH - sborník 16. Dnů poezie v Broumově, </w:t>
      </w:r>
      <w:r>
        <w:rPr/>
        <w:t xml:space="preserve">editor a vydavatel Věra Kopecká, z autorů SVčS jsou zastoupeni: </w:t>
      </w:r>
      <w:r>
        <w:rPr>
          <w:b/>
        </w:rPr>
        <w:t>Kopecká, Líbalová, Matysíková, Novotná, Sochora, Šindlerová, Tošner, Wienerová</w:t>
      </w:r>
    </w:p>
    <w:p>
      <w:pPr>
        <w:pStyle w:val="Normal"/>
        <w:rPr/>
      </w:pPr>
      <w:r>
        <w:rPr>
          <w:b/>
        </w:rPr>
        <w:t xml:space="preserve">Rybáři odlivu – almanach české poezie 2015, editor Vladimír Stibor </w:t>
      </w:r>
      <w:r>
        <w:rPr/>
        <w:t>– zastoupeni:</w:t>
      </w:r>
      <w:r>
        <w:rPr>
          <w:b/>
        </w:rPr>
        <w:t xml:space="preserve"> Eva Černošová, Libuše Matysíková, Martin Vídenský</w:t>
      </w:r>
    </w:p>
    <w:p>
      <w:pPr>
        <w:pStyle w:val="Normal"/>
        <w:rPr/>
      </w:pPr>
      <w:r>
        <w:rPr>
          <w:b/>
        </w:rPr>
        <w:t xml:space="preserve">OD NYSY K NISE - antologie polsko-českého příhraničí, </w:t>
      </w:r>
      <w:r>
        <w:rPr/>
        <w:t>editor Věra Kopecká, Antoni Matuszkiewicz, vydavatel Ośrodek Kultury i Sztuki we Wrocławiu. Překlad z polštiny do češtiny V. Kopecká a J. Červenka, z češtiny do Polštiny A. Matuszkiewicz a K. Maliszewski. Z autorů SVčS zastoupeni:</w:t>
      </w:r>
      <w:r>
        <w:rPr>
          <w:b/>
        </w:rPr>
        <w:t xml:space="preserve"> V. Kopecká, O. Novotná a J. Wienerová</w:t>
      </w:r>
    </w:p>
    <w:p>
      <w:pPr>
        <w:pStyle w:val="Normal"/>
        <w:rPr/>
      </w:pPr>
      <w:r>
        <w:rPr>
          <w:rFonts w:eastAsia="Calibri"/>
          <w:b/>
        </w:rPr>
        <w:t>Fraza č. 3</w:t>
      </w:r>
      <w:r>
        <w:rPr>
          <w:rFonts w:eastAsia="Calibri"/>
        </w:rPr>
        <w:t xml:space="preserve"> - polský literární časopis -</w:t>
      </w:r>
      <w:r>
        <w:rPr/>
        <w:t xml:space="preserve"> v překladu do polštiny (překlad A. Matuszkiewicz) otištěny verše autorů SVčS: </w:t>
      </w:r>
      <w:r>
        <w:rPr>
          <w:b/>
        </w:rPr>
        <w:t>Kopecká, Líbalová, Novotná, Sochora, Wienerová</w:t>
      </w:r>
    </w:p>
    <w:p>
      <w:pPr>
        <w:pStyle w:val="Normal"/>
        <w:rPr>
          <w:rFonts w:eastAsia="Calibri"/>
        </w:rPr>
      </w:pPr>
      <w:r>
        <w:rPr>
          <w:rFonts w:eastAsia="Calibri"/>
          <w:b/>
        </w:rPr>
        <w:t>POCIĄG NASZEGO WIEKU -</w:t>
      </w:r>
      <w:r>
        <w:rPr/>
        <w:t xml:space="preserve"> </w:t>
      </w:r>
      <w:r>
        <w:rPr>
          <w:rFonts w:eastAsia="Calibri"/>
        </w:rPr>
        <w:t>antologie</w:t>
      </w:r>
      <w:r>
        <w:rPr/>
        <w:t xml:space="preserve"> - zastoupena poezií i fotografiemi </w:t>
      </w:r>
      <w:r>
        <w:rPr>
          <w:b/>
        </w:rPr>
        <w:t>Věra Kopecká</w:t>
      </w:r>
    </w:p>
    <w:p>
      <w:pPr>
        <w:pStyle w:val="Normal"/>
        <w:rPr/>
      </w:pPr>
      <w:r>
        <w:rPr>
          <w:rFonts w:eastAsia="Calibri"/>
        </w:rPr>
        <w:t>Słońce wchodzi jeszcze raz -antologie XXXIV. Poznaňského listopadu</w:t>
      </w:r>
      <w:r>
        <w:rPr/>
        <w:t xml:space="preserve"> - zastoupena </w:t>
      </w:r>
      <w:r>
        <w:rPr>
          <w:b/>
        </w:rPr>
        <w:t>Věra Kopecká</w:t>
      </w:r>
    </w:p>
    <w:p>
      <w:pPr>
        <w:pStyle w:val="Normal"/>
        <w:rPr>
          <w:rFonts w:eastAsia="Calibri"/>
        </w:rPr>
      </w:pPr>
      <w:r>
        <w:rPr>
          <w:rFonts w:eastAsia="Calibri"/>
          <w:b/>
          <w:lang w:val="pl-PL"/>
        </w:rPr>
        <w:t>DWANAŚCIE SALW</w:t>
      </w:r>
      <w:r>
        <w:rPr>
          <w:rFonts w:eastAsia="Calibri"/>
          <w:lang w:val="pl-PL"/>
        </w:rPr>
        <w:t xml:space="preserve"> - </w:t>
      </w:r>
      <w:r>
        <w:rPr>
          <w:rFonts w:eastAsia="Calibri"/>
        </w:rPr>
        <w:t>antologie festivalu Básníci bez hranic</w:t>
      </w:r>
      <w:r>
        <w:rPr/>
        <w:t xml:space="preserve"> - zastoupena </w:t>
      </w:r>
      <w:r>
        <w:rPr>
          <w:b/>
        </w:rPr>
        <w:t>Věra Kopecká</w:t>
      </w:r>
    </w:p>
    <w:p>
      <w:pPr>
        <w:pStyle w:val="Normal"/>
        <w:rPr/>
      </w:pPr>
      <w:r>
        <w:rPr>
          <w:b/>
        </w:rPr>
        <w:t>MALÉ DĚJINY PILNÍKOVA -</w:t>
      </w:r>
      <w:r>
        <w:rPr/>
        <w:t xml:space="preserve"> Vladomír Wolf a kol. , Městský úřad, 2015 - spoluautor </w:t>
      </w:r>
      <w:r>
        <w:rPr>
          <w:b/>
        </w:rPr>
        <w:t>Luboš Zelený</w:t>
      </w:r>
    </w:p>
    <w:p>
      <w:pPr>
        <w:pStyle w:val="Normal"/>
        <w:rPr>
          <w:b/>
          <w:b/>
        </w:rPr>
      </w:pPr>
      <w:r>
        <w:rPr>
          <w:rFonts w:eastAsia="Comic Sans MS"/>
          <w:b/>
        </w:rPr>
        <w:t xml:space="preserve"> </w:t>
      </w:r>
      <w:r>
        <w:rPr>
          <w:b/>
        </w:rPr>
        <w:t>(Poznámka: ve výčtu není uvedený přehled sborníků z různých soutěží, v nichž jsou naši autoři rovněž zastoupeni.)</w:t>
      </w:r>
    </w:p>
    <w:p>
      <w:pPr>
        <w:pStyle w:val="Heading2"/>
        <w:rPr/>
      </w:pPr>
      <w:r>
        <w:rPr/>
        <w:t>Editoři:</w:t>
      </w:r>
    </w:p>
    <w:p>
      <w:pPr>
        <w:pStyle w:val="Normal"/>
        <w:rPr>
          <w:sz w:val="22"/>
          <w:szCs w:val="28"/>
        </w:rPr>
      </w:pPr>
      <w:r>
        <w:rPr>
          <w:rFonts w:cs="Arial"/>
          <w:b/>
          <w:bCs/>
          <w:i/>
          <w:iCs/>
        </w:rPr>
        <w:t xml:space="preserve">Václav Franc: </w:t>
      </w:r>
      <w:r>
        <w:rPr/>
        <w:t>12 čísel Kobry a 12 čísel ČAJe</w:t>
        <w:br/>
      </w:r>
      <w:r>
        <w:rPr>
          <w:rFonts w:cs="Arial"/>
          <w:b/>
          <w:bCs/>
          <w:i/>
          <w:iCs/>
        </w:rPr>
        <w:t>Jiří Hrabinec: 26 východočeských autorů o ženách a pro ženy</w:t>
        <w:br/>
        <w:t>Věra Kopecká</w:t>
      </w:r>
      <w:r>
        <w:rPr/>
        <w:t>: Od Nysy k Nise</w:t>
        <w:br/>
      </w:r>
      <w:r>
        <w:rPr>
          <w:rFonts w:cs="Arial"/>
          <w:b/>
          <w:bCs/>
          <w:i/>
          <w:iCs/>
          <w:szCs w:val="28"/>
        </w:rPr>
        <w:t>Věra Kopecká</w:t>
      </w:r>
      <w:r>
        <w:rPr>
          <w:sz w:val="22"/>
          <w:szCs w:val="28"/>
        </w:rPr>
        <w:t xml:space="preserve">: </w:t>
      </w:r>
      <w:r>
        <w:rPr>
          <w:b/>
          <w:sz w:val="22"/>
          <w:szCs w:val="28"/>
        </w:rPr>
        <w:t xml:space="preserve">Na křídlech – </w:t>
      </w:r>
      <w:r>
        <w:rPr>
          <w:szCs w:val="28"/>
        </w:rPr>
        <w:t xml:space="preserve">sborník veršů účastníků 16. Dnů poezie v Broumově </w:t>
        <w:br/>
      </w:r>
      <w:r>
        <w:rPr>
          <w:b/>
          <w:i/>
          <w:szCs w:val="28"/>
        </w:rPr>
        <w:t xml:space="preserve">Václav Smejkal: JMB Newsletter - </w:t>
      </w:r>
      <w:r>
        <w:rPr>
          <w:szCs w:val="28"/>
        </w:rPr>
        <w:t>regionální internetový zpravodaj o výtvarném imění</w:t>
      </w:r>
    </w:p>
    <w:p>
      <w:pPr>
        <w:pStyle w:val="Heading2"/>
        <w:rPr/>
      </w:pPr>
      <w:r>
        <w:rPr/>
        <w:t>Ilustrátoři:</w:t>
      </w:r>
    </w:p>
    <w:p>
      <w:pPr>
        <w:pStyle w:val="Normal"/>
        <w:rPr/>
      </w:pPr>
      <w:r>
        <w:rPr>
          <w:b/>
          <w:i/>
        </w:rPr>
        <w:t>Jiří Faltus</w:t>
      </w:r>
      <w:r>
        <w:rPr/>
        <w:t>: kniha Marie Hovorkové ŽE BY FAKT HUMOR? (vydalo nakl. Alfa-Omega, 304 str.) a vlastní verše ve sbírce Každá rada drahá.</w:t>
        <w:br/>
      </w:r>
      <w:r>
        <w:rPr>
          <w:b/>
          <w:i/>
        </w:rPr>
        <w:t>Jiří Hrabinec</w:t>
      </w:r>
      <w:r>
        <w:rPr/>
        <w:t xml:space="preserve"> - sborník "26 východočeských autorů o ženách a pro ženy"</w:t>
        <w:br/>
      </w:r>
      <w:r>
        <w:rPr>
          <w:b/>
          <w:i/>
        </w:rPr>
        <w:t>Věra Kopecká</w:t>
      </w:r>
      <w:r>
        <w:rPr/>
        <w:t xml:space="preserve"> - sbírky poezie</w:t>
        <w:br/>
      </w:r>
      <w:r>
        <w:rPr>
          <w:b/>
          <w:i/>
        </w:rPr>
        <w:t>Jana Wienerová</w:t>
      </w:r>
      <w:r>
        <w:rPr/>
        <w:t xml:space="preserve"> - Předcházení</w:t>
      </w:r>
    </w:p>
    <w:p>
      <w:pPr>
        <w:pStyle w:val="Normal"/>
        <w:rPr/>
      </w:pPr>
      <w:r>
        <w:rPr/>
      </w:r>
    </w:p>
    <w:p>
      <w:pPr>
        <w:pStyle w:val="Heading1"/>
        <w:rPr/>
      </w:pPr>
      <w:r>
        <w:rPr/>
        <w:t>XI. Východočeský podzimní umělecký maratón 2015</w:t>
      </w:r>
    </w:p>
    <w:p>
      <w:pPr>
        <w:pStyle w:val="Normal"/>
        <w:ind w:firstLine="708"/>
        <w:jc w:val="both"/>
        <w:rPr/>
      </w:pPr>
      <w:r>
        <w:rPr/>
        <w:t xml:space="preserve">Podobně jako v uplynulých letech i v minulém roce vyvrcholila činnost Stře-diska východočeských spisovatelů už 11. ročníkem Východočeského podzimního uměleckého maratónu, který probíhal od počátku října do poloviny prosince na území Královéhradeckého kraje, Pardubického kraje a Vysočiny, ale svými pořady zasahoval </w:t>
        <w:br/>
        <w:t>i do vzdálenějších míst i za hranice republiky.</w:t>
      </w:r>
    </w:p>
    <w:p>
      <w:pPr>
        <w:pStyle w:val="TextBody"/>
        <w:ind w:firstLine="708"/>
        <w:jc w:val="both"/>
        <w:rPr/>
      </w:pPr>
      <w:r>
        <w:rPr/>
        <w:t>Jeho cílem bylo představit Středisko co nejširší veřejnosti, ukázat tvorbu autorů a výtvarníků Střediska a obohatit kulturní život regionu. Součástí Maratónu byla řada besed, autorských čtení, výstav, hudebně-literárních večerů v knihovnách, školách a kulturních zařízeních.</w:t>
      </w:r>
    </w:p>
    <w:p>
      <w:pPr>
        <w:pStyle w:val="TextBody"/>
        <w:ind w:firstLine="708"/>
        <w:jc w:val="both"/>
        <w:rPr>
          <w:szCs w:val="28"/>
        </w:rPr>
      </w:pPr>
      <w:r>
        <w:rPr/>
        <w:t xml:space="preserve">Ke stěžejním ústředním akcím patřilo </w:t>
      </w:r>
      <w:r>
        <w:rPr>
          <w:b/>
        </w:rPr>
        <w:t>zahájení Maratónu 2. 10.</w:t>
      </w:r>
      <w:r>
        <w:rPr/>
        <w:t xml:space="preserve"> na Krajském úřadě Pardubického kraje v sále Jana Kašpara. Zahájení moderovala Marcella Marboe a Hana Cihlová, Marcella Marboe a</w:t>
      </w:r>
      <w:r>
        <w:rPr>
          <w:szCs w:val="28"/>
        </w:rPr>
        <w:t xml:space="preserve"> Lubomír Macháček četli ukázky ze své tvorby, pracovnice Krajské knihovny v Pardubicích Blanka Bastlová přednesla verše Evy Černošové.</w:t>
      </w:r>
    </w:p>
    <w:p>
      <w:pPr>
        <w:pStyle w:val="TextBody"/>
        <w:ind w:firstLine="708"/>
        <w:jc w:val="both"/>
        <w:rPr>
          <w:szCs w:val="28"/>
        </w:rPr>
      </w:pPr>
      <w:r>
        <w:rPr/>
        <w:t xml:space="preserve">Druhou významnou akcí pro členy Střediska a pro veřejnost bylo </w:t>
      </w:r>
      <w:r>
        <w:rPr>
          <w:b/>
        </w:rPr>
        <w:t xml:space="preserve">setkání v Přelouči spojené se </w:t>
      </w:r>
      <w:r>
        <w:rPr>
          <w:b/>
          <w:szCs w:val="28"/>
        </w:rPr>
        <w:t>křtem sborníku O ženách a pro ženy 12.11.</w:t>
      </w:r>
      <w:r>
        <w:rPr>
          <w:szCs w:val="28"/>
        </w:rPr>
        <w:t xml:space="preserve"> Organizátorkou setkání byla Marcella Marboe, která celý pořad společně s Jiřím Hrabincem</w:t>
      </w:r>
      <w:r>
        <w:rPr/>
        <w:t xml:space="preserve"> </w:t>
      </w:r>
      <w:r>
        <w:rPr>
          <w:szCs w:val="28"/>
        </w:rPr>
        <w:t>moderovala. Ukázky ze sborníku četla Alina Kulakovská, Marcella Marboe a Věra Kopecká, program obohatilo hudbou a zpěvem vlastních písní vystoupení Jana Stejskala. Byly prezentovány a nabídnuty k prodeji publikace SVčS a knihy autorů SVčS.</w:t>
      </w:r>
    </w:p>
    <w:p>
      <w:pPr>
        <w:pStyle w:val="TextBody"/>
        <w:ind w:firstLine="708"/>
        <w:jc w:val="both"/>
        <w:rPr/>
      </w:pPr>
      <w:r>
        <w:rPr/>
        <w:t xml:space="preserve">V jednotlivých oblastech se konalo mnoho besed a setkání s autory, výstavy a literárně hudební pořady. </w:t>
      </w:r>
    </w:p>
    <w:p>
      <w:pPr>
        <w:pStyle w:val="TextBody"/>
        <w:ind w:firstLine="708"/>
        <w:jc w:val="both"/>
        <w:rPr/>
      </w:pPr>
      <w:r>
        <w:rPr/>
        <w:t xml:space="preserve">Mnoho akcí bylo zaměřeno na děti a mládež. Aktivní v tomto směru byla především Marcella Marboe, která ve dnech 23.- 24. 9. uspořádala čtení na školách v Letohradě a dalších několik čtení a besed s dětmi 6.- 9. 10. na Moravě na žádost Moravské zemské knihovny. </w:t>
      </w:r>
    </w:p>
    <w:p>
      <w:pPr>
        <w:pStyle w:val="TextBody"/>
        <w:ind w:firstLine="708"/>
        <w:jc w:val="both"/>
        <w:rPr/>
      </w:pPr>
      <w:r>
        <w:rPr/>
        <w:t xml:space="preserve">Uskutečnila se také tradiční setkání mladých autorů a recitátorů v Pardubicích - </w:t>
      </w:r>
      <w:r>
        <w:rPr>
          <w:b/>
        </w:rPr>
        <w:t>Autorské čtení začínajících literátů 15. 10.,</w:t>
      </w:r>
      <w:r>
        <w:rPr>
          <w:b/>
          <w:bCs/>
        </w:rPr>
        <w:t xml:space="preserve"> </w:t>
      </w:r>
      <w:r>
        <w:rPr>
          <w:b/>
        </w:rPr>
        <w:t>Pardubické poetické setkání</w:t>
      </w:r>
      <w:r>
        <w:rPr/>
        <w:t xml:space="preserve">  11. 11. a </w:t>
      </w:r>
      <w:r>
        <w:rPr>
          <w:b/>
          <w:bCs/>
        </w:rPr>
        <w:t>vyhlášení výsledků</w:t>
      </w:r>
      <w:r>
        <w:rPr/>
        <w:t xml:space="preserve"> literární a výtvarné soutěže </w:t>
      </w:r>
      <w:r>
        <w:rPr>
          <w:b/>
          <w:bCs/>
        </w:rPr>
        <w:t>Pardubické střípky 26. 11.</w:t>
      </w:r>
    </w:p>
    <w:p>
      <w:pPr>
        <w:pStyle w:val="TextBody"/>
        <w:ind w:firstLine="708"/>
        <w:jc w:val="both"/>
        <w:rPr/>
      </w:pPr>
      <w:r>
        <w:rPr/>
        <w:t>Mezinárodní dosah měly 16. Dny poezie v Broumově – třídenní mezinárodní setkání básníků z Čech, Polska, Slovenska a Ukrajiny. Jeho součástí byla dvě setkání se studenty a žáky broumovských škol a také vystoupení autorů pro veřejnost – v pátek v Broumově a v sobotu v Křinicích. Zbylý čas byl věnován tvůrčím dílnám.</w:t>
      </w:r>
    </w:p>
    <w:p>
      <w:pPr>
        <w:pStyle w:val="TextBody"/>
        <w:ind w:firstLine="708"/>
        <w:jc w:val="both"/>
        <w:rPr/>
      </w:pPr>
      <w:r>
        <w:rPr/>
        <w:t>Eva Černošová navštívila s delegací SVK a Hradeckého kraje Vědeckou knihovnu v Bánské Bystrici.</w:t>
      </w:r>
    </w:p>
    <w:p>
      <w:pPr>
        <w:pStyle w:val="TextBody"/>
        <w:ind w:firstLine="708"/>
        <w:jc w:val="both"/>
        <w:rPr>
          <w:color w:val="000000"/>
        </w:rPr>
      </w:pPr>
      <w:r>
        <w:rPr/>
        <w:t xml:space="preserve">Václav Franc prezentoval svou tvorbu na festivalu Martinská jeseň. Václav Franc také reprezentoval naše autory na 2. ročníku </w:t>
      </w:r>
      <w:r>
        <w:rPr>
          <w:b/>
        </w:rPr>
        <w:t>Východočeského literárního salonu 26. 11. v Knihovně města HK.</w:t>
      </w:r>
    </w:p>
    <w:p>
      <w:pPr>
        <w:pStyle w:val="TextBody"/>
        <w:ind w:firstLine="708"/>
        <w:jc w:val="both"/>
        <w:rPr/>
      </w:pPr>
      <w:r>
        <w:rPr/>
        <w:t>Kopecká představila Středisko a svou poezii na autorském čtení v Jelení Hoře, a na mezinárodních festivalech Poznaňský listopad a Poeci bez Granic v Lázních Polanica v Polsku.</w:t>
      </w:r>
    </w:p>
    <w:p>
      <w:pPr>
        <w:pStyle w:val="TextBody"/>
        <w:ind w:firstLine="708"/>
        <w:jc w:val="both"/>
        <w:rPr/>
      </w:pPr>
      <w:r>
        <w:rPr>
          <w:b/>
        </w:rPr>
        <w:t>Slavnostní zakončení Maratónu</w:t>
      </w:r>
      <w:r>
        <w:rPr/>
        <w:t xml:space="preserve"> se konalo 4. 12. 2015 v konferenčním sále Studijní a vědecké knihovny v Hradci Králové. Setkání provázela Eva Černošová. Vedle zhodnocení podzimní přehlídky činnosti Střediska a poděkování aktivním členům byl schválen návrh změn ve stanovách a název Střediska.</w:t>
      </w:r>
    </w:p>
    <w:p>
      <w:pPr>
        <w:pStyle w:val="Heading1"/>
        <w:rPr/>
      </w:pPr>
      <w:r>
        <w:rPr/>
        <w:t>AUTORSKÁ ČTENÍ v roce</w:t>
      </w:r>
      <w:r>
        <w:rPr>
          <w:color w:val="00B050"/>
        </w:rPr>
        <w:t xml:space="preserve"> </w:t>
      </w:r>
      <w:r>
        <w:rPr/>
        <w:t>2015</w:t>
      </w:r>
    </w:p>
    <w:p>
      <w:pPr>
        <w:pStyle w:val="TextBody"/>
        <w:jc w:val="both"/>
        <w:rPr/>
      </w:pPr>
      <w:r>
        <w:rPr>
          <w:rFonts w:cs="Arial" w:ascii="Arial" w:hAnsi="Arial"/>
          <w:szCs w:val="22"/>
        </w:rPr>
        <w:tab/>
      </w:r>
      <w:r>
        <w:rPr/>
        <w:t xml:space="preserve">V průběhu roku 2015 uskutečnili členové SVčS více než 50 samostatných autorských čtení, besed a setkání se čtenáři - pro děti, mládež i dospělé. Dětem </w:t>
        <w:br/>
        <w:t>a mládeži se věnovalo nejméně 15 z nich. Některé besedy se konaly nejen za hranicemi regionu, ale i za hranicemi České republiky – na Slovensku a v Polsku. Kromě toho se autoři podíleli na řadě dalších pořadů, vystoupení.</w:t>
      </w:r>
    </w:p>
    <w:p>
      <w:pPr>
        <w:pStyle w:val="TextBody"/>
        <w:ind w:firstLine="708"/>
        <w:jc w:val="both"/>
        <w:rPr/>
      </w:pPr>
      <w:r>
        <w:rPr/>
        <w:t>Autorská čtení se konala většinou ve školách nebo v knihovnách. Jejich prostřednictvím se mohli posluchači seznámit s ukázkami literatury, měli možnost poznat autora osobně, dovědět se o jeho přístupu k torbě, o jeho životě a tvůrčích plánech. Setkání tak popularizovala tvorbu našich autorů, vytvářela prostor pro ovlivnění žebříčku hodnot i postojů posluchačů.</w:t>
      </w:r>
    </w:p>
    <w:p>
      <w:pPr>
        <w:pStyle w:val="TextBody"/>
        <w:ind w:firstLine="708"/>
        <w:jc w:val="both"/>
        <w:rPr/>
      </w:pPr>
      <w:r>
        <w:rPr/>
        <w:t xml:space="preserve">Ve většině případů autoři hradili všechny náklady spojené s touto činností z vlastních prostředků (náklady na dopravu, knihy, které děti používají při práci s autorem, knihy, které rozdají dětem jako dárek, …). Jen výjimečně jim jsou některé instituce, jako například knihovny, schopny vyplatit symbolický honorář nebo cestovné. </w:t>
      </w:r>
    </w:p>
    <w:p>
      <w:pPr>
        <w:pStyle w:val="Heading1"/>
        <w:rPr/>
      </w:pPr>
      <w:r>
        <w:rPr/>
        <w:t>Práce s mladými talenty</w:t>
      </w:r>
    </w:p>
    <w:p>
      <w:pPr>
        <w:pStyle w:val="TextBody"/>
        <w:ind w:firstLine="708"/>
        <w:jc w:val="both"/>
        <w:rPr/>
      </w:pPr>
      <w:r>
        <w:rPr/>
        <w:t>Významnou součástí práce Střediska je práce s mladými autory.</w:t>
      </w:r>
    </w:p>
    <w:p>
      <w:pPr>
        <w:pStyle w:val="TextBody"/>
        <w:ind w:firstLine="708"/>
        <w:jc w:val="both"/>
        <w:rPr/>
      </w:pPr>
      <w:r>
        <w:rPr/>
        <w:t xml:space="preserve">Tato činnost nadále probíhá formou konzultací, dílen, lektorských posudků </w:t>
        <w:br/>
        <w:t>a také dlouhodobou spoluprácí lektora s autorem.</w:t>
      </w:r>
    </w:p>
    <w:p>
      <w:pPr>
        <w:pStyle w:val="TextBody"/>
        <w:ind w:firstLine="708"/>
        <w:jc w:val="both"/>
        <w:rPr/>
      </w:pPr>
      <w:r>
        <w:rPr/>
        <w:t xml:space="preserve">I v  uplynulém roce se mladým autorům věnovali PhDr. Lubomír Macháček, František Uher, Hana Cihlová, Milan Dušek, Jiří Faltus a Eva Černošová. </w:t>
      </w:r>
    </w:p>
    <w:p>
      <w:pPr>
        <w:pStyle w:val="TextBody"/>
        <w:ind w:firstLine="708"/>
        <w:jc w:val="both"/>
        <w:rPr/>
      </w:pPr>
      <w:r>
        <w:rPr/>
        <w:t xml:space="preserve">Mladým bylo určeno Autorské čtení začínajících literátů v univerzálním sále Krajské knihovny v Pardubicích. </w:t>
      </w:r>
    </w:p>
    <w:p>
      <w:pPr>
        <w:pStyle w:val="TextBody"/>
        <w:ind w:firstLine="708"/>
        <w:jc w:val="both"/>
        <w:rPr/>
      </w:pPr>
      <w:r>
        <w:rPr/>
        <w:t xml:space="preserve">Rovněž součástí Pardubického poetického setkání byl rozborový seminář, </w:t>
        <w:br/>
        <w:t>o nějž byl ze strany soutěžících velký zájem.</w:t>
      </w:r>
    </w:p>
    <w:p>
      <w:pPr>
        <w:pStyle w:val="TextBody"/>
        <w:ind w:firstLine="708"/>
        <w:jc w:val="both"/>
        <w:rPr/>
      </w:pPr>
      <w:r>
        <w:rPr/>
        <w:t xml:space="preserve">Eva Černošová se věnuje mladým především v rámci svého působení </w:t>
        <w:br/>
        <w:t xml:space="preserve">na Gymnáziu Boženy Němcové, v hodinách semináře tvůrčího psaní, vydáváním almanachu a přípravou akcí, na které je formou workshopů zvána i veřejnost. </w:t>
      </w:r>
    </w:p>
    <w:p>
      <w:pPr>
        <w:pStyle w:val="TextBody"/>
        <w:ind w:firstLine="708"/>
        <w:jc w:val="both"/>
        <w:rPr/>
      </w:pPr>
      <w:r>
        <w:rPr/>
        <w:t xml:space="preserve">Také v programu Dnů poezie v Broumově jsou tvůrčí dílny, v nichž mohou mladí porovnávat své práce se staršími zkušenějšími kolegy a publikovat své práce </w:t>
        <w:br/>
        <w:t>ve sborníku ze Dnů poezie.</w:t>
      </w:r>
    </w:p>
    <w:p>
      <w:pPr>
        <w:pStyle w:val="TextBody"/>
        <w:ind w:firstLine="708"/>
        <w:jc w:val="both"/>
        <w:rPr/>
      </w:pPr>
      <w:r>
        <w:rPr/>
        <w:t>Bulletinu Kruh i nadále poskytuje prostor k publikaci mladým a začínajícím autorům, otiskuje i ukázky nejlepších prací ze soutěže Pardubické střípky.</w:t>
      </w:r>
    </w:p>
    <w:p>
      <w:pPr>
        <w:pStyle w:val="TextBody"/>
        <w:jc w:val="both"/>
        <w:rPr>
          <w:sz w:val="28"/>
          <w:szCs w:val="28"/>
        </w:rPr>
      </w:pPr>
      <w:r>
        <w:rPr>
          <w:sz w:val="28"/>
          <w:szCs w:val="28"/>
        </w:rPr>
      </w:r>
    </w:p>
    <w:p>
      <w:pPr>
        <w:pStyle w:val="Heading1"/>
        <w:rPr/>
      </w:pPr>
      <w:r>
        <w:rPr/>
        <w:t>PROPAGACE ČINNOSTI SVČS A SPOLUPRÁCE S MéDII</w:t>
      </w:r>
    </w:p>
    <w:p>
      <w:pPr>
        <w:pStyle w:val="TextBody"/>
        <w:jc w:val="both"/>
        <w:rPr/>
      </w:pPr>
      <w:r>
        <w:rPr/>
        <w:tab/>
        <w:t xml:space="preserve">V uplynulém roce nadále pokračovala díky Veronice Volejníkové soustavná </w:t>
        <w:br/>
        <w:t>a systematická práce s regionálními médii formou tiskových zpráv, článků, rozhovorů v rozhlase aj., která Středisku výrazně pomáhá ve styku s veřejností a zvyšuje jeho prestiž. Na propagaci Střediska v mediích se podíleli i další členové (M. Marboe, M. Dušek, V. Smejkal a jiní).</w:t>
      </w:r>
    </w:p>
    <w:p>
      <w:pPr>
        <w:pStyle w:val="TextBody"/>
        <w:jc w:val="both"/>
        <w:rPr/>
      </w:pPr>
      <w:r>
        <w:rPr/>
      </w:r>
    </w:p>
    <w:p>
      <w:pPr>
        <w:pStyle w:val="Heading1"/>
        <w:rPr/>
      </w:pPr>
      <w:r>
        <w:rPr/>
        <w:t>Plány do budoucna</w:t>
      </w:r>
    </w:p>
    <w:p>
      <w:pPr>
        <w:pStyle w:val="TextBody"/>
        <w:jc w:val="both"/>
        <w:rPr/>
      </w:pPr>
      <w:r>
        <w:rPr>
          <w:rFonts w:cs="Arial" w:ascii="Arial" w:hAnsi="Arial"/>
        </w:rPr>
        <w:tab/>
      </w:r>
      <w:r>
        <w:rPr/>
        <w:t xml:space="preserve">V souladu s  cíli SVčS, budeme i nadále rozvíjet tvůrčí činnost našich členů, jejich možnost působit prostřednictvím literatury na veřejnost a především </w:t>
        <w:br/>
        <w:t xml:space="preserve">na mladou generaci a tak obohacovat obyvatele regionu o kvalitní umělecké zážitky. </w:t>
      </w:r>
    </w:p>
    <w:p>
      <w:pPr>
        <w:pStyle w:val="TextBody"/>
        <w:ind w:firstLine="708"/>
        <w:jc w:val="both"/>
        <w:rPr/>
      </w:pPr>
      <w:r>
        <w:rPr/>
        <w:t xml:space="preserve">Chtěli bychom dál rozšiřovat členskou základnu zejména o mladé talenty </w:t>
        <w:br/>
        <w:t>a aktivní členy.</w:t>
      </w:r>
    </w:p>
    <w:p>
      <w:pPr>
        <w:pStyle w:val="TextBody"/>
        <w:jc w:val="both"/>
        <w:rPr/>
      </w:pPr>
      <w:r>
        <w:rPr>
          <w:rFonts w:eastAsia="Comic Sans MS"/>
        </w:rPr>
        <w:t xml:space="preserve"> </w:t>
      </w:r>
      <w:r>
        <w:rPr/>
        <w:tab/>
        <w:t xml:space="preserve">I přes omezené finanční prostředky se budeme snažit i nadále vydávat a šířit informační bulletin Kruh bezplatně na webových stránkách. Pokud to nebude jinak možné, tak v tištěné podobě nabídneme Kruh formou předplatného jak členům, tak knihovnám, případně dalším zájemcům, tak aby byly pokryty náklady na tisk. To by mělo rozšířit povědomí o naší organizaci a aktivitách jejích členů, především pak informovat čtenáře východních Čech o regionálních autorech a literatuře regionu. Rádi bychom také pokračovali ve vydávání dalších tematických sborníků našich členů. </w:t>
      </w:r>
    </w:p>
    <w:p>
      <w:pPr>
        <w:pStyle w:val="TextBody"/>
        <w:jc w:val="both"/>
        <w:rPr/>
      </w:pPr>
      <w:r>
        <w:rPr>
          <w:i/>
          <w:iCs/>
        </w:rPr>
        <w:tab/>
      </w:r>
      <w:r>
        <w:rPr/>
        <w:t>Prostřednictvím webových stránek budeme členskou základnu i veřejnost průběžně informovat o dění v naší organizaci, o jejích členech a seznamovat s tvorbou našich autorů.</w:t>
      </w:r>
    </w:p>
    <w:p>
      <w:pPr>
        <w:pStyle w:val="TextBody"/>
        <w:ind w:firstLine="708"/>
        <w:jc w:val="both"/>
        <w:rPr/>
      </w:pPr>
      <w:r>
        <w:rPr/>
        <w:t xml:space="preserve">Nadále budeme pořádat autorská čtení, besedy, přednášky a publikovat </w:t>
        <w:br/>
        <w:t>ve sdělovacích prostředcích. Nadále budeme spolupracovat se školami, a tak se spolupodílet na morální, kulturní a literární výchově mladé generace.</w:t>
      </w:r>
    </w:p>
    <w:p>
      <w:pPr>
        <w:pStyle w:val="TextBody"/>
        <w:ind w:firstLine="708"/>
        <w:jc w:val="both"/>
        <w:rPr/>
      </w:pPr>
      <w:r>
        <w:rPr/>
        <w:t>Budeme se spolupodílet na organizaci literárních, recitačních a výtvarných soutěží zejména pro děti a mládež a na organizaci literárních festivalů.</w:t>
      </w:r>
    </w:p>
    <w:p>
      <w:pPr>
        <w:pStyle w:val="TextBody"/>
        <w:ind w:firstLine="708"/>
        <w:jc w:val="both"/>
        <w:rPr/>
      </w:pPr>
      <w:r>
        <w:rPr/>
        <w:t>Rovněž chceme dál prohlubovat spolupráci s ostatními uměleckými organizacemi a autory nejen v Čechách, ale i v zahraničí.</w:t>
      </w:r>
    </w:p>
    <w:p>
      <w:pPr>
        <w:pStyle w:val="TextBody"/>
        <w:ind w:firstLine="708"/>
        <w:jc w:val="both"/>
        <w:rPr/>
      </w:pPr>
      <w:r>
        <w:rPr/>
        <w:t xml:space="preserve">Jedná se především o tradiční spolupráci s Krajskou knihovnou v Pardubicích, nově pak Knihovnou města Hradec Králové a Studijní a vědeckou knihovnou v Hradci Králové. V rámci zahraniční spolupráce budeme pokračovat v přípravách mezinárodních setkání (zejména polsko-českých – Věra Kopecká) a rádi bychom navázali trvalé kontakty i s autory z dalších zemí. </w:t>
      </w:r>
    </w:p>
    <w:p>
      <w:pPr>
        <w:pStyle w:val="TextBody"/>
        <w:ind w:firstLine="708"/>
        <w:jc w:val="both"/>
        <w:rPr/>
      </w:pPr>
      <w:r>
        <w:rPr/>
      </w:r>
    </w:p>
    <w:p>
      <w:pPr>
        <w:pStyle w:val="Heading1"/>
        <w:rPr/>
      </w:pPr>
      <w:r>
        <w:rPr/>
        <w:t>Poděkování</w:t>
      </w:r>
    </w:p>
    <w:p>
      <w:pPr>
        <w:pStyle w:val="TextBody"/>
        <w:jc w:val="both"/>
        <w:rPr/>
      </w:pPr>
      <w:r>
        <w:rPr>
          <w:rFonts w:cs="Arial" w:ascii="Arial" w:hAnsi="Arial"/>
        </w:rPr>
        <w:tab/>
      </w:r>
      <w:r>
        <w:rPr/>
        <w:t>Děkujeme všem našim sponzorům, příznivcům a členům institucí, kteří se v roce 2015 finančně podíleli na podpoře činnosti SVčS. Jedná se o tyto instituce, firmy i fyzické osoby:</w:t>
      </w:r>
    </w:p>
    <w:p>
      <w:pPr>
        <w:pStyle w:val="TextBody"/>
        <w:jc w:val="both"/>
        <w:rPr/>
      </w:pPr>
      <w:r>
        <w:rPr>
          <w:color w:val="0070C0"/>
        </w:rPr>
        <w:tab/>
      </w:r>
      <w:r>
        <w:rPr/>
        <w:t xml:space="preserve">Pardubický kraj, Královéhradecký kraj, Statutární město Pardubice, Statutární město Hradec Králové, Město Přelouč, Město Broumov, Agentura pro rozvoj Broumovska a Advokátní kancelář Havlíček &amp; Janeba. </w:t>
      </w:r>
    </w:p>
    <w:p>
      <w:pPr>
        <w:pStyle w:val="TextBody"/>
        <w:jc w:val="both"/>
        <w:rPr/>
      </w:pPr>
      <w:r>
        <w:rPr>
          <w:rFonts w:cs="Arial" w:ascii="Arial" w:hAnsi="Arial"/>
        </w:rPr>
        <w:tab/>
      </w:r>
      <w:r>
        <w:rPr/>
        <w:t xml:space="preserve">Další vřelé poděkování patří všem členům SVčS, kteří se nejen svou literární, ale i organizační činností zasloužili o aktivní život naší organizace.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ind w:firstLine="708"/>
        <w:jc w:val="both"/>
        <w:rPr/>
      </w:pPr>
      <w:r>
        <w:rPr/>
        <w:t>Zprávu na základě podkladů členů výboru, vedoucích oblastí, sekcí a projektů zpracovala Věra Kopecká, zástupce předsedkyně.</w:t>
      </w:r>
    </w:p>
    <w:p>
      <w:pPr>
        <w:pStyle w:val="TextBody"/>
        <w:rPr/>
      </w:pPr>
      <w:r>
        <w:rPr/>
      </w:r>
    </w:p>
    <w:p>
      <w:pPr>
        <w:pStyle w:val="TextBody"/>
        <w:rPr/>
      </w:pPr>
      <w:r>
        <w:rPr/>
        <w:tab/>
        <w:t>Schválil výbor SVčS dne 4. 3. 2016 v Pardubicích.</w:t>
      </w:r>
    </w:p>
    <w:p>
      <w:pPr>
        <w:pStyle w:val="TextBody"/>
        <w:rPr/>
      </w:pPr>
      <w:r>
        <w:rPr/>
      </w:r>
      <w:r>
        <w:br w:type="page"/>
      </w:r>
    </w:p>
    <w:p>
      <w:pPr>
        <w:pStyle w:val="Heading1"/>
        <w:rPr/>
      </w:pPr>
      <w:r>
        <w:rPr/>
        <w:t>Příloha</w:t>
      </w:r>
    </w:p>
    <w:p>
      <w:pPr>
        <w:pStyle w:val="Heading2"/>
        <w:rPr/>
      </w:pPr>
      <w:r>
        <w:rPr/>
        <w:t xml:space="preserve">Pardubické poetické setkání - </w:t>
      </w:r>
      <w:r>
        <w:rPr>
          <w:b w:val="false"/>
        </w:rPr>
        <w:t>19. ročník přehlídky mladých recitátorů a literátů</w:t>
      </w:r>
    </w:p>
    <w:p>
      <w:pPr>
        <w:pStyle w:val="Normal"/>
        <w:rPr/>
      </w:pPr>
      <w:r>
        <w:rPr/>
        <w:t>Pořadatel: Krajská knihovna v Pardubicích – oddělení regionálních a kulturních služeb</w:t>
      </w:r>
    </w:p>
    <w:p>
      <w:pPr>
        <w:pStyle w:val="Normal"/>
        <w:rPr/>
      </w:pPr>
      <w:r>
        <w:rPr/>
        <w:t>Termín: 11. listopadu 2015 – scéna Divadla 29</w:t>
      </w:r>
    </w:p>
    <w:p>
      <w:pPr>
        <w:pStyle w:val="Normal"/>
        <w:rPr/>
      </w:pPr>
      <w:r>
        <w:rPr/>
        <w:t xml:space="preserve">Porota:  </w:t>
      </w:r>
    </w:p>
    <w:p>
      <w:pPr>
        <w:pStyle w:val="Normal"/>
        <w:rPr/>
      </w:pPr>
      <w:r>
        <w:rPr/>
        <w:t>Hana Kofránková – režisérka ČRo Praha Vltava</w:t>
      </w:r>
    </w:p>
    <w:p>
      <w:pPr>
        <w:pStyle w:val="Normal"/>
        <w:rPr/>
      </w:pPr>
      <w:r>
        <w:rPr/>
        <w:t>Jana Trojanová – herečka Praha, moderátorka ČRo Praha Vltava</w:t>
      </w:r>
    </w:p>
    <w:p>
      <w:pPr>
        <w:pStyle w:val="Normal"/>
        <w:rPr/>
      </w:pPr>
      <w:r>
        <w:rPr/>
        <w:t>David Macháček – herec Slováckého divadla v Uherském Hradišti</w:t>
      </w:r>
    </w:p>
    <w:p>
      <w:pPr>
        <w:pStyle w:val="Normal"/>
        <w:rPr/>
      </w:pPr>
      <w:r>
        <w:rPr/>
        <w:t>19. ročníku přehlídky studentů středních škol v recitaci a autorském čtení se zúčastnilo celkem 33 soutěžících. Tentokrát se této přehlídky zúčastnili z větší části recitátoři, do autorského čtení bylo přihlášeno šest soutěžících. Recitátoři byli rozděleni do tří věkových kategorií, literáti měli svou kategorii.</w:t>
      </w:r>
    </w:p>
    <w:p>
      <w:pPr>
        <w:pStyle w:val="Normal"/>
        <w:rPr/>
      </w:pPr>
      <w:r>
        <w:rPr/>
        <w:t xml:space="preserve">V I. věkové kategorii, kterou tvoří účinkující od 15 do 17 let, se přestavilo 12 recitátorů, ve II. kategorii (17 – 20 let) a III. kategorii vystoupilo celkem 15 recitátorů. V kategorii literátů soutěžilo 6 autorů.  Odborná porota v každé kategorii ocenila nejzajímavější vystoupení. Ocenění soutěžící získali knižní odměny, CD. Byly též uděleny Ceny diváka, o kterých rozhodovali všichni diváci. Každý účastník obdržel pamětní list a perník. </w:t>
      </w:r>
    </w:p>
    <w:p>
      <w:pPr>
        <w:pStyle w:val="Normal"/>
        <w:rPr/>
      </w:pPr>
      <w:r>
        <w:rPr/>
        <w:t>Po skončení přehlídky následoval rozborový seminář s porotou, o který jevili všichni soutěžící značný zájem. Seminář, do kterého se velmi aktivně zapojili všichni členové lektorského týmu, vedla zkušená a renomovaná odbornice na umělecký přednes Hana Kofránková.</w:t>
      </w:r>
    </w:p>
    <w:p>
      <w:pPr>
        <w:pStyle w:val="Normal"/>
        <w:rPr/>
      </w:pPr>
      <w:r>
        <w:rPr/>
        <w:t xml:space="preserve">Pořadatele i členy poroty mile překvapil zájem, který nebyl poslední dobou v tomto oboru tak značný.  Celkově hodnotila porota uměleckou úroveň přehlídky velice kladně. Vyslovila se, že podobná setkávání recitátorů a literátů jsou velmi prospěšná, inspirující. </w:t>
      </w:r>
    </w:p>
    <w:p>
      <w:pPr>
        <w:pStyle w:val="Normal"/>
        <w:rPr/>
      </w:pPr>
      <w:r>
        <w:rPr/>
        <w:t>Celé poetické setkání mladých nadějných studentů se neslo v přátelském a tvůrčím duchu.</w:t>
      </w:r>
    </w:p>
    <w:p>
      <w:pPr>
        <w:pStyle w:val="Normal"/>
        <w:rPr/>
      </w:pPr>
      <w:r>
        <w:rPr/>
        <w:t>Přehlídka byla zařazena do celkového programu 11. ročníku Východočeského uměleckého maratónu, autorských a řízených čtení, besed spisovatelů, vernisáží apod., který pořádá Středisko východočeských spisovatelů.</w:t>
      </w:r>
    </w:p>
    <w:p>
      <w:pPr>
        <w:pStyle w:val="Heading2"/>
        <w:rPr/>
      </w:pPr>
      <w:r>
        <w:rPr/>
        <w:t>„</w:t>
      </w:r>
      <w:r>
        <w:rPr/>
        <w:t xml:space="preserve">Pardubické střípky 2015“ </w:t>
      </w:r>
    </w:p>
    <w:p>
      <w:pPr>
        <w:pStyle w:val="Normal"/>
        <w:rPr/>
      </w:pPr>
      <w:r>
        <w:rPr/>
        <w:t>literární a výtvarná soutěž určená žákům ZŠ a studentům SŠ</w:t>
      </w:r>
    </w:p>
    <w:p>
      <w:pPr>
        <w:pStyle w:val="Normal"/>
        <w:rPr/>
      </w:pPr>
      <w:r>
        <w:rPr/>
        <w:t>na téma „Co dokáží lidské ruce“</w:t>
      </w:r>
    </w:p>
    <w:p>
      <w:pPr>
        <w:pStyle w:val="Normal"/>
        <w:rPr/>
      </w:pPr>
      <w:r>
        <w:rPr/>
        <w:t>Porota - literární část:</w:t>
      </w:r>
    </w:p>
    <w:p>
      <w:pPr>
        <w:pStyle w:val="Normal"/>
        <w:rPr/>
      </w:pPr>
      <w:r>
        <w:rPr/>
        <w:t>Mgr. Jana Bednářová, Ph.D., pedagožka University Liberec, členka Střediska východočeských spisovatelů</w:t>
      </w:r>
    </w:p>
    <w:p>
      <w:pPr>
        <w:pStyle w:val="Normal"/>
        <w:rPr/>
      </w:pPr>
      <w:r>
        <w:rPr/>
        <w:t>Mgr. František Uher, člen Střediska východočeských spisovatelů – vedoucí sekce prózy</w:t>
        <w:br/>
        <w:t>Jiří Faltus, člen Střediska východočeských spisovatelů – vedoucí sekce poezie</w:t>
      </w:r>
    </w:p>
    <w:p>
      <w:pPr>
        <w:pStyle w:val="Normal"/>
        <w:rPr/>
      </w:pPr>
      <w:r>
        <w:rPr/>
        <w:t>Výtvarná část:</w:t>
      </w:r>
    </w:p>
    <w:p>
      <w:pPr>
        <w:pStyle w:val="Normal"/>
        <w:rPr/>
      </w:pPr>
      <w:r>
        <w:rPr/>
        <w:t>Mgr. Daniela Javoříková, členka výtvarné sekce Střediska východočeských spisovatelů</w:t>
        <w:br/>
        <w:t>Mgr. Tereza Jarošová, koordinátora kult.aktivit Krajské knihovny v Pardubicích</w:t>
        <w:br/>
        <w:t xml:space="preserve">Pavlína Václavíková, členka výtvarné sekce Střediska východočeských spisovatelů </w:t>
      </w:r>
    </w:p>
    <w:p>
      <w:pPr>
        <w:pStyle w:val="Normal"/>
        <w:rPr/>
      </w:pPr>
      <w:r>
        <w:rPr/>
        <w:t>Slavnostní vyhlášení výsledků: 26. listopadu 2015 v Domě hudby v Pardubicích</w:t>
      </w:r>
    </w:p>
    <w:p>
      <w:pPr>
        <w:pStyle w:val="Normal"/>
        <w:rPr/>
      </w:pPr>
      <w:r>
        <w:rPr/>
        <w:t>7. ročník literární a výtvarné soutěže „Pardubické střípky““ vyhlásila ve spolupráci se Střediskem východočeských spisovatelů Krajská knihovna v Pardubicích. Soutěž byla součástí 11. ročníku Východočeského uměleckého maratónu, který Středisko východočeských spisovatelů pořádá. Při vyhlašování téma se pořadatelé soutěže inspirovali  výročím narození a úmrtí stavitele železnic J. Pernera.</w:t>
      </w:r>
    </w:p>
    <w:p>
      <w:pPr>
        <w:pStyle w:val="Normal"/>
        <w:rPr/>
      </w:pPr>
      <w:r>
        <w:rPr/>
        <w:t xml:space="preserve">Téma „Co dokáží lidské ruce“ mladé autory zaujalo. Bylo zpracováno dětmi a mládeží ve </w:t>
      </w:r>
      <w:r>
        <w:rPr>
          <w:b/>
        </w:rPr>
        <w:t>152 textech</w:t>
      </w:r>
      <w:r>
        <w:rPr/>
        <w:t xml:space="preserve"> ze 30 škol a </w:t>
      </w:r>
      <w:r>
        <w:rPr>
          <w:b/>
        </w:rPr>
        <w:t>121 výtvarných pracích</w:t>
      </w:r>
      <w:r>
        <w:rPr/>
        <w:t xml:space="preserve"> z 11 škol nejen Pardubického kraje (např. školy ze Šlapanic, Hradce Králové, Chotěboře, Rožmitálu pod Třemšínem, Prahy, Moravského Krumlova, Šumperka ad.). Odborná porota, která posuzovala literární příspěvky, ocenila přístup autorů k danému tématu. Konstatovala, že úroveň všech literárních prací byla velmi dobrá. Stejný názor měla i porota výtvarné části.</w:t>
      </w:r>
    </w:p>
    <w:p>
      <w:pPr>
        <w:pStyle w:val="Normal"/>
        <w:rPr/>
      </w:pPr>
      <w:r>
        <w:rPr/>
        <w:t>Slavnostní vyhlášení výsledků a předání cen probíhalo v  Malém sále Domu hudby. Slavnostní setkání zpestřili svým vystoupením studenti pardubické konzervatoře. Ocenění autoři obdrželi knižní odměny, výtvarné potřeby a další drobné pozornosti (perník).</w:t>
      </w:r>
    </w:p>
    <w:p>
      <w:pPr>
        <w:pStyle w:val="Normal"/>
        <w:rPr/>
      </w:pPr>
      <w:r>
        <w:rPr/>
        <w:t xml:space="preserve">Vítězné literární příspěvky budou průběžně uveřejňovány v bulletinu Kruh, který vydává Středisko východočeských spisovatelů. Oceněné výtvarné práce budou od 5. 1. do 9. 2. 2016 vystaveny v prostorách Krajské knihovny v Pardubicích. </w:t>
      </w:r>
    </w:p>
    <w:p>
      <w:pPr>
        <w:pStyle w:val="Normal"/>
        <w:widowControl/>
        <w:bidi w:val="0"/>
        <w:spacing w:before="0" w:after="120"/>
        <w:rPr/>
      </w:pPr>
      <w:r>
        <w:rPr/>
        <w:t>Soutěž Pardubické střípky se těší mezi školami vzrůstajícímu zájmu.  Nadějným literátům byla nabídnuta metodická pomoc (práce dle zájmu postoupeny k posouzení členům Střediska východočeských spisovatelů), jsou vedeni v adresáři vyhlašovatele pro případné aktivity, které jsou připravovány (autorská čtení začínajících literátů, literární soutěže, tvůrčí dílny apod.).</w:t>
      </w:r>
    </w:p>
    <w:sectPr>
      <w:type w:val="continuous"/>
      <w:pgSz w:w="11906" w:h="16838"/>
      <w:pgMar w:left="1260" w:right="1134" w:gutter="0" w:header="0" w:top="1304" w:footer="709" w:bottom="13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ee"/>
    <w:family w:val="script"/>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mic Sans MS" w:hAnsi="Comic Sans MS" w:eastAsia="Times New Roman" w:cs="Comic Sans MS"/>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sz w:val="28"/>
      <w:szCs w:val="22"/>
    </w:rPr>
  </w:style>
  <w:style w:type="paragraph" w:styleId="Heading2">
    <w:name w:val="Heading 2"/>
    <w:basedOn w:val="Normal"/>
    <w:next w:val="Normal"/>
    <w:qFormat/>
    <w:pPr>
      <w:keepNext w:val="true"/>
      <w:numPr>
        <w:ilvl w:val="1"/>
        <w:numId w:val="1"/>
      </w:numPr>
      <w:spacing w:before="12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lineRule="atLeast" w:line="240" w:before="120" w:after="120"/>
      <w:outlineLvl w:val="3"/>
    </w:pPr>
    <w:rPr>
      <w:rFonts w:eastAsia="Arial Unicode MS" w:cs="Arial Unicode MS"/>
      <w:b/>
      <w:bCs/>
      <w:szCs w:val="28"/>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caps/>
      <w:color w:val="17365D"/>
      <w:sz w:val="26"/>
      <w:szCs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color w:val="DD4326"/>
    </w:rPr>
  </w:style>
  <w:style w:type="character" w:styleId="VisitedInternetLink">
    <w:name w:val="FollowedHyperlink"/>
    <w:rPr>
      <w:color w:val="800080"/>
      <w:u w:val="single"/>
    </w:rPr>
  </w:style>
  <w:style w:type="character" w:styleId="Nadpis7Char">
    <w:name w:val="Nadpis 7 Char"/>
    <w:qFormat/>
    <w:rPr>
      <w:rFonts w:ascii="Comic Sans MS" w:hAnsi="Comic Sans MS" w:cs="Comic Sans MS"/>
      <w:b/>
      <w:caps/>
      <w:color w:val="17365D"/>
      <w:sz w:val="26"/>
      <w:szCs w:val="22"/>
    </w:rPr>
  </w:style>
  <w:style w:type="character" w:styleId="ZkladntextChar">
    <w:name w:val="Základní text Char"/>
    <w:qFormat/>
    <w:rPr>
      <w:rFonts w:ascii="Comic Sans MS" w:hAnsi="Comic Sans MS" w:cs="Comic Sans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Comic Sans MS" w:hAnsi="Comic Sans MS" w:cs="Comic Sans MS"/>
      <w:sz w:val="22"/>
      <w:szCs w:val="22"/>
    </w:rPr>
  </w:style>
  <w:style w:type="paragraph" w:styleId="Bezmezer">
    <w:name w:val="Bez mezer"/>
    <w:qFormat/>
    <w:pPr>
      <w:widowControl/>
      <w:bidi w:val="0"/>
    </w:pPr>
    <w:rPr>
      <w:rFonts w:ascii="Arial Narrow" w:hAnsi="Arial Narrow" w:eastAsia="Calibri" w:cs="Arial Narrow"/>
      <w:color w:val="auto"/>
      <w:sz w:val="24"/>
      <w:szCs w:val="22"/>
      <w:lang w:val="cs-CZ" w:bidi="ar-SA" w:eastAsia="zh-CN"/>
    </w:rPr>
  </w:style>
  <w:style w:type="paragraph" w:styleId="TextBodyIndent">
    <w:name w:val="Body Text Indent"/>
    <w:basedOn w:val="Normal"/>
    <w:pPr>
      <w:ind w:firstLine="708"/>
      <w:jc w:val="both"/>
    </w:pPr>
    <w:rPr>
      <w:rFonts w:ascii="Comic Sans MS" w:hAnsi="Comic Sans MS" w:cs="Comic Sans MS"/>
      <w:sz w:val="22"/>
      <w:szCs w:val="22"/>
    </w:rPr>
  </w:style>
  <w:style w:type="paragraph" w:styleId="Zkladntext3">
    <w:name w:val="Základní text 3"/>
    <w:basedOn w:val="Normal"/>
    <w:qFormat/>
    <w:pPr/>
    <w:rPr>
      <w:rFonts w:ascii="Comic Sans MS" w:hAnsi="Comic Sans MS" w:cs="Comic Sans MS"/>
      <w:sz w:val="22"/>
    </w:rPr>
  </w:style>
  <w:style w:type="paragraph" w:styleId="Zkladntextodsazen2">
    <w:name w:val="Základní text odsazený 2"/>
    <w:basedOn w:val="Normal"/>
    <w:qFormat/>
    <w:pPr>
      <w:ind w:firstLine="708"/>
      <w:jc w:val="both"/>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firstLine="708"/>
      <w:jc w:val="both"/>
    </w:pPr>
    <w:rPr>
      <w:rFonts w:ascii="Arial" w:hAnsi="Arial" w:cs="Arial"/>
      <w:color w:val="252525"/>
      <w:sz w:val="22"/>
      <w:szCs w:val="12"/>
    </w:rPr>
  </w:style>
  <w:style w:type="paragraph" w:styleId="Normlnweb">
    <w:name w:val="Normální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rFonts w:ascii="Arial Narrow" w:hAnsi="Arial Narrow" w:eastAsia="Calibri" w:cs="Arial Narrow"/>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Spacing">
    <w:name w:val="No Spacing"/>
    <w:qFormat/>
    <w:pPr>
      <w:widowControl/>
      <w:bidi w:val="0"/>
    </w:pPr>
    <w:rPr>
      <w:rFonts w:ascii="Arial Narrow" w:hAnsi="Arial Narrow" w:eastAsia="Times New Roman" w:cs="Arial Narrow"/>
      <w:color w:val="auto"/>
      <w:sz w:val="24"/>
      <w:szCs w:val="22"/>
      <w:lang w:val="cs-CZ" w:bidi="ar-SA" w:eastAsia="zh-CN"/>
    </w:rPr>
  </w:style>
  <w:style w:type="paragraph" w:styleId="Poznmka">
    <w:name w:val="poznámka"/>
    <w:basedOn w:val="TextBody"/>
    <w:next w:val="Heading2"/>
    <w:qFormat/>
    <w:pPr/>
    <w:rPr>
      <w:i/>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sovatele.vc/" TargetMode="External"/><Relationship Id="rId3" Type="http://schemas.openxmlformats.org/officeDocument/2006/relationships/footer" Target="footer1.xml"/><Relationship Id="rId4" Type="http://schemas.openxmlformats.org/officeDocument/2006/relationships/hyperlink" Target="http://www.spisovatelevc.netsite.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8:10:00Z</dcterms:created>
  <dc:creator>Věra</dc:creator>
  <dc:description/>
  <cp:keywords/>
  <dc:language>en-US</dc:language>
  <cp:lastModifiedBy>Honza a Eva</cp:lastModifiedBy>
  <cp:lastPrinted>2012-05-24T09:03:00Z</cp:lastPrinted>
  <dcterms:modified xsi:type="dcterms:W3CDTF">2016-03-20T14:35:00Z</dcterms:modified>
  <cp:revision>31</cp:revision>
  <dc:subject/>
  <dc:title>OBSAH:</dc:title>
</cp:coreProperties>
</file>